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1" w:after="0"/>
        <w:textAlignment w:val="auto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附件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157"/>
        <w:gridCol w:w="1378"/>
        <w:gridCol w:w="3359"/>
        <w:gridCol w:w="1525"/>
        <w:gridCol w:w="981"/>
      </w:tblGrid>
      <w:tr>
        <w:trPr>
          <w:trHeight w:val="51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1" w:after="0"/>
              <w:ind w:left="6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3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17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地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1" w:after="0"/>
              <w:ind w:firstLine="1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183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申报专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1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注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29" w:after="0"/>
              <w:ind w:left="181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98" w:after="0"/>
              <w:ind w:left="221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刘婉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98" w:after="0"/>
              <w:ind w:left="109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98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清远市实验幼儿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99" w:after="0"/>
              <w:ind w:left="247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学前教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0" w:after="0"/>
              <w:ind w:left="18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99" w:after="0"/>
              <w:ind w:left="23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易江群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99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99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连州市实验幼儿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0" w:after="0"/>
              <w:ind w:left="24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前教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1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0" w:after="0"/>
              <w:ind w:left="2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梁北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0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清城区凤翔小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0" w:after="0"/>
              <w:ind w:left="47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数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2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1" w:after="0"/>
              <w:ind w:left="3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朱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1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清新区第五小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1" w:after="0"/>
              <w:ind w:left="4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科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3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2" w:after="0"/>
              <w:ind w:left="2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罗爱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2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2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清城区大观小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3" w:after="0"/>
              <w:ind w:left="47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语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4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3" w:after="0"/>
              <w:ind w:left="25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曾月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3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阳山县黄埔学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4" w:after="0"/>
              <w:ind w:left="47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语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5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4" w:after="0"/>
              <w:ind w:left="2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黄咏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4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清城区平安学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47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语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6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22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邓观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06" w:after="0"/>
              <w:ind w:left="170" w:hanging="0"/>
              <w:jc w:val="center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广州大学附属中学英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06" w:after="0"/>
              <w:ind w:left="1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实验学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47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语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6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2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邵献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教师发展中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47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语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6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22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谢柳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清城区清城中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46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德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6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2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余耀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梓琛中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46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德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6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25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曾美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华侨中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48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英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6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2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范发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第一中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5" w:after="0"/>
              <w:ind w:left="47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地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7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23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雷俊星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7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华侨中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23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教育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7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7" w:after="0"/>
              <w:ind w:left="22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吴碧华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清远市第一中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48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英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37" w:after="0"/>
              <w:ind w:left="181" w:hanging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2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毛鸿鸣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10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清远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阳山县教师发展中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06" w:after="0"/>
              <w:ind w:left="48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物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1" w:after="0"/>
        <w:textAlignment w:val="auto"/>
        <w:rPr>
          <w:rFonts w:ascii="方正小标宋_GBK" w:hAnsi="方正小标宋_GBK" w:eastAsia="方正小标宋_GBK" w:cs="方正小标宋_GBK"/>
          <w:spacing w:val="4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pacing w:val="4"/>
          <w:sz w:val="28"/>
          <w:szCs w:val="28"/>
        </w:rPr>
        <w:t>2023</w:t>
      </w:r>
      <w:r>
        <w:rPr>
          <w:rFonts w:ascii="方正小标宋_GBK" w:hAnsi="方正小标宋_GBK" w:cs="方正小标宋_GBK" w:eastAsia="方正小标宋_GBK"/>
          <w:spacing w:val="4"/>
          <w:sz w:val="28"/>
          <w:szCs w:val="28"/>
        </w:rPr>
        <w:t>年度中小学正高级教师职称评审通过人员公示名单</w:t>
      </w:r>
      <w:r>
        <w:rPr>
          <w:rFonts w:ascii="方正小标宋_GBK" w:hAnsi="方正小标宋_GBK" w:cs="方正小标宋_GBK" w:eastAsia="方正小标宋_GBK"/>
          <w:spacing w:val="4"/>
          <w:sz w:val="28"/>
          <w:szCs w:val="2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pacing w:val="4"/>
          <w:sz w:val="28"/>
          <w:szCs w:val="28"/>
          <w:lang w:val="en-US" w:eastAsia="zh-CN"/>
        </w:rPr>
        <w:t>清远市</w:t>
      </w:r>
      <w:r>
        <w:rPr>
          <w:rFonts w:ascii="方正小标宋_GBK" w:hAnsi="方正小标宋_GBK" w:cs="方正小标宋_GBK" w:eastAsia="方正小标宋_GBK"/>
          <w:spacing w:val="4"/>
          <w:sz w:val="28"/>
          <w:szCs w:val="28"/>
          <w:lang w:eastAsia="zh-CN"/>
        </w:rPr>
        <w:t>）</w:t>
      </w:r>
    </w:p>
    <w:p>
      <w:pPr>
        <w:pStyle w:val="Normal"/>
        <w:rPr>
          <w:rFonts w:ascii="Arial" w:hAnsi="Arial" w:eastAsia="方正小标宋_GBK" w:cs="方正小标宋_GBK"/>
          <w:spacing w:val="4"/>
          <w:sz w:val="21"/>
          <w:szCs w:val="30"/>
          <w:lang w:eastAsia="zh-CN"/>
        </w:rPr>
      </w:pPr>
      <w:r>
        <w:rPr>
          <w:rFonts w:eastAsia="方正小标宋_GBK" w:cs="方正小标宋_GBK" w:ascii="Arial" w:hAnsi="Arial"/>
          <w:spacing w:val="4"/>
          <w:sz w:val="21"/>
          <w:szCs w:val="30"/>
          <w:lang w:eastAsia="zh-CN"/>
        </w:rPr>
      </w:r>
    </w:p>
    <w:p>
      <w:pPr>
        <w:pStyle w:val="Normal"/>
        <w:spacing w:lineRule="exact" w:line="560"/>
        <w:ind w:firstLine="4800"/>
        <w:rPr>
          <w:rFonts w:ascii="Arial" w:hAnsi="Arial" w:eastAsia="仿宋_GB2312"/>
          <w:sz w:val="32"/>
          <w:szCs w:val="32"/>
          <w:lang w:val="en-US" w:eastAsia="zh-CN"/>
        </w:rPr>
      </w:pPr>
      <w:r>
        <w:rPr>
          <w:rFonts w:eastAsia="仿宋_GB2312" w:ascii="Arial" w:hAnsi="Aria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胡振华</cp:lastModifiedBy>
  <dcterms:modified xsi:type="dcterms:W3CDTF">2024-04-03T08:11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EE32934847D69812E2337A0F5AA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