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具有加分资格的自主就业退役士兵考生名单</w:t>
      </w:r>
    </w:p>
    <w:tbl>
      <w:tblPr>
        <w:tblW w:w="144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794"/>
        <w:gridCol w:w="1680"/>
        <w:gridCol w:w="1395"/>
        <w:gridCol w:w="6508"/>
        <w:gridCol w:w="3255"/>
      </w:tblGrid>
      <w:tr>
        <w:trPr>
          <w:tblHeader w:val="true"/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分项目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11****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沛熹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玉岩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81****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拓炜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大学附属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39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智伟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贸易职业高级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9****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炜聪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信息技术职业学校越秀校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19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城龙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城市建设职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8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俊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增城区高级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舜耀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海洋工程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1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滨豪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白云行知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3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炜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区新造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7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业基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侨光财经职业技术学校从化校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1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骏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司法警官学校（廉江分教处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88****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世祺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轻工职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8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金宝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增城区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4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俊荣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华风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1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钊湛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港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8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建彬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增城区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88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天德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增城区东方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6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轻工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2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健豪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港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5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冠豪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二高级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4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子威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方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9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明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2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3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海明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丰县中等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4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重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9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凯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中等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3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俊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12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飞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韶关实验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42****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卓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田家炳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49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基耀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浈江中等职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31****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宇豪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罗湖高级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71****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双良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布吉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6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子聪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6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振邦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区高级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6****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可旋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紫金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6****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梓康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第二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6****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英成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区高级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8****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叙佩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开放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8****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圳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8****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郡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坪山区宝山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8****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斯民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深德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富荣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山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8****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浩然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树洁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财经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繁深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开放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8****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然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南华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8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文聪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新鹏职业高级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笛程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开放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8****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麟涵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博伦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文浩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一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8****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中等职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8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经济贸易职业技术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平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电子科技成人中等专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振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9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康洋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技师学院（珠海市高级技工学校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9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天佑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理工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3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锡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第一中等职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程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师范大学珠海分校附属外国语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帷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大学附属实验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12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兴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礐光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14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耿森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胡锦超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23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浩源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林百欣科学技术中等专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14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学全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南区成田高级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13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佳乐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第四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14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豪童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南区晓升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11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煜林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州市鉴江司法职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158****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豪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文化艺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13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棉泽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司法警官职业学院（中职部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11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骁泽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东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23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瑞煜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禧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13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远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经贸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8****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沛铭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李伟强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8****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杰良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罗定邦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8****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键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郑敬诒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翊耀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信息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伟贤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北滘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锦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信息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滨恒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信息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立康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理工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铭晖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陈村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8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轩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石油化工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8****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灏锵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北滘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8****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嘉顺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均安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8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锐庭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北滘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4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秉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华材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8****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子扬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胡锦超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培正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北滘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柏麟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石油化工职业技术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杰坤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现代商贸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7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锦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三江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8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峻熙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胡锦超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威衡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信息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8****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永豪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陈登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8****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文彬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陈登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8****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威龙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机电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8****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光耀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勒流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8****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焯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陈村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南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胡宝星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8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俊朗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陈登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8****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梓豪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华夏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8****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浩贤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郑敬诒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锦龙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北滘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邝杰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信息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梓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石油化工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8****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冠彦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陈村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锦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胡锦超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兆坤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胡宝星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8****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锦豪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陈登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4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智满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华材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浚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现代商贸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8****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焯恒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北滘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嘉豪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理工中等专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铭澄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勒流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8****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铭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陈村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2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嘉华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巿南海区西樵高级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****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大志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罗村高级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9****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广坡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华材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9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展濠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工业贸易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89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永亮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高明区高级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2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锦雄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荷塘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9****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健良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第一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9****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铭浩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9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仲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机电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1****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远航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华侨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1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俊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台山市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6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海汶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培正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6****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甄育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培英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6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明旺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通用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6****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源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培英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6****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溢桦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6****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台师高级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6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平直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厨艺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6****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志豪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培英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6****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锦轩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6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新龙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6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焕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台山市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34****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智斌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平市长师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39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钧乐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平市吴汉良理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仁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培英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8****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洛源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李谭更开纪念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58****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日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工贸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5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子强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市独醒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8****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军明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台山市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58****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柱明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市独醒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5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志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市中等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38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泽华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平市风采华侨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韶植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培英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58****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杰锋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中医药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4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永强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市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江门中医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正豪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工贸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灿荣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培英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永超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大明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卫生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8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定中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豪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5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健邦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市中等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锦富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工贸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8****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嘉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8****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豪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俊熙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8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灿星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联合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3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浩斌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雅图仕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3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国荣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平市风采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8****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家实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厨艺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5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甄耀东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3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鹏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4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秋雨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雅图仕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18****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锦华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厨艺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36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仇康朗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开放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39****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炫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濂江蒙坦尼美容美发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21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天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同等学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19****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颖智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财贸中等专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19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粤华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中医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19****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国栋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技师学院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湛江市第一技工学校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31****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王坚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溪县黄学增纪念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39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炳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技师学院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湛江市第一技工学校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39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强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广播电视大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39****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嘉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19****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志霖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理工职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29****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乃境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冶金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29****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勇臻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工商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18****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英鉴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江市第五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18****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成健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南华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1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景华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卫生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18****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瑞衍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华成理工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3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学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博雅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18****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江市第三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3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尚科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寸金中等专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21****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楚茵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田家炳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12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帅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市第二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23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州市鉴江司法警察职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21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塬华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州市实验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21****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学霆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州市实验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22****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倚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州市实验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29****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文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湛江卫生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39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德源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深德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2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东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第二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28****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州市官桥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18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子友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市信息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2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健铭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建设中等专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23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国柱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第二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28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显泽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茂名市高级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2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富明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州市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28****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林锋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环保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6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喜年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电白区电海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3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俊豪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宜市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2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悦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第一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2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林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第二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18****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锦天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高州农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18****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浩民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电子科技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1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尚彪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市第一中学附属实验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1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圣又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岭南现代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3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添生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技师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3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崇艺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宜市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3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树铭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宜市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23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邦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第一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3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金煌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宜市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3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家伟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宜市丁堡职业高级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2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浩伟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州市官桥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1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培欢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第二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23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宇强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238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振彬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理工中等职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18****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伟茗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南方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2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木华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州市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66****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旨谦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科技中等职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66****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兴锋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技师学院（肇庆市高级技工学校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3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俊豪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科技中等职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6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智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财经中等职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6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伟隆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工业贸易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6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焕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开县南丰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6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金华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技师学院（肇庆市高级技工学校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6****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技师学院（肇庆市高级技工学校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6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乾泽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交通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嘉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工业贸易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幸林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开县封川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6****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令桢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技师学院（肇庆市高级技工学校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6****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宗生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肇庆市第二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6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凤欣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开县江口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6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灿宽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技师学院（肇庆市高级技工学校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6****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华坚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6****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金颖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轻工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6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国松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开县中等职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6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荣校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开县江口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6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永城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开县中等职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6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正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交通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6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源生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开县南丰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6****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石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工业贸易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6****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彩华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开县江口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6****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满成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技师学院（肇庆市高级技工学校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6****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浩明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开县封川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6****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炳舟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交通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6****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桂华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开县中等职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6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连煌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开县江口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8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灿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交通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6****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家明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开县江口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6****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焜游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开县中等职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6****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月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开县江口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6****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玉莹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第一中等职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4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远杭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开县江口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9****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小栋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工业贸易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9****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锦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技师学院（肇庆市高级技工学校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6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亦方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开县中等职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伟东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技师学院（肇庆市高级技工学校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冠铭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技师学院（肇庆市高级技工学校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俊霖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技师学院（肇庆市高级技工学校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8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科词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科技中等职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梓强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科技中等职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49****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彬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理工中等职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38****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志坤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技师学院（肇庆市高级技工学校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3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有聪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交通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6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熙盛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小龙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交通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8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俊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华风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6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湛强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理工中等职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建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旅游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3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启健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理工中等职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栩涛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工程技术中等职业学校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农业学校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38****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承聪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技师学院（肇庆市高级技工学校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38****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邝文龙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技师学院（肇庆市高级技工学校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8****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健枫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科技中等职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志权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理工中等职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6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超林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建斌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38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镜滔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工贸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38****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智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桂城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8****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永乐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技师学院（肇庆市高级技工学校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3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凯铭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工业贸易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9****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元瑞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建筑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9****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国伟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理工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9****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嘉燚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江门中医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9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敬陶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博师高级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8****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杨德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司法警官职业学院（中职部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8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滨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国防科技技师学院（广东省技工教育师资培训学院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8****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振波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东江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宇畅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城市职业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8****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苏展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东县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锦枫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商贸旅游高级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穗环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建筑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煜权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工程职业学院（中职部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8****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梓荣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阳区丰湖高级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文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文冲船厂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8****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奕融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科技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8****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天赐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理工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方晟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铁路机械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佳鑫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新华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8****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冬权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商贸旅游高级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健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中等专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19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国深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山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19****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瑜烽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环境保护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19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钦雄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铁路机械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49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乾生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华县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78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洪涛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轻工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6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森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博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粤东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1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俊霖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梅州市梅县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1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佳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宁市高级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6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锦涛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6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家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远县实验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4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大业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城市职业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7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日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华材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1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宇兴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48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嘉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华县水寨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7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丘栗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蕉岭县华侨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7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炜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4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文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宁市高级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78****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志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湘斌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农业学校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理工学校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4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盛源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高新技术高级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1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佳林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梅州市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伟涛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总工会外语职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1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培元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美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可倍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商贸旅游高级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1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俊金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公平英豪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1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英锐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山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海生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仁荣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1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立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华成理工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1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校源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山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39****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煜钧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理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39****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邬卓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卫生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19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汉松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卫生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29****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顺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环保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39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添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现代信息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39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卫生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59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健杭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技师学院（河源市高级技工学校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19****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勇浩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州市鉴江司法职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19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嘉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州市鉴江司法职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39****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祁珅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理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2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庆华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理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5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根宝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博赛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28****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梓全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育才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2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伟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财政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2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丘科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宝山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3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志康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城市职业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28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伟锋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1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浩贤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铁路机械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4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洋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理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5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宇晨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理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3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京望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理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2****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克迪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第三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12****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计念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两阳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9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泳健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卫生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12****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国乐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田家炳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39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徒东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城市建设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2****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东庭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第三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9****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柏杜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第四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1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桂瑜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技师学院（肇庆市高级技工学校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2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文炜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阳东区第二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8****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栢君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8****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萧志淋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中等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3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顺谦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阳东区第二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3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振智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新思维中等职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8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方健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卫生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2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观志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环保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1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志豪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第二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中等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2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建明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4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文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英西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1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世添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叶城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工贸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8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骏华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第一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1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亦志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佛冈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杰华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花都区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7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彬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清新区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记业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华材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嘉崎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8****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东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连州卫生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新科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18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汶臻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1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雪锋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第一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8****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思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理工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8****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传华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市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鋆湦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连山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华权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华粤艺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家欢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现代商贸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桂森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8****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国伟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市连州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8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祖远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工商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28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家健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工贸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梓浩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连州卫生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1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嘉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石湾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邬明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机电工程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8****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惠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8****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彦锴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阳区丰湖高级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纪初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榕城高级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8****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漍栋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理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8****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耀威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东莞卫生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8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萧俊豪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商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8****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智洋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开县封川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泽锋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经济贸易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萧伟航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第七高级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润轩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理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8****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林成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纺织服装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8****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伟良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电子科技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8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伟聪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汽车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伟权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****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振聪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火炬科学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健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市广播电视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****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家铭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现代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****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志强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2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濠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职业中等专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康启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金满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俊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港口理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****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锡鑫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第二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****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家雄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火炬开发区理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****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志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司法职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****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****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成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彬彬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展豪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沙溪理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德至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实验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彬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广东博文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****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溢佳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民众德恒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****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伟烁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第一中等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****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家伟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濠头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****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源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农垦湛江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****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惠津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东升高级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****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炜健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市广播电视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庆龙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西区职业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浩坤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建斌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铨威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建斌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梓聪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火炬开发区理工学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****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浩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开县南丰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****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恒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坦洲理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****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健明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小榄实验高级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****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钜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****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伟明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9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文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9****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远洋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****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健乐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濠头中学（中山市艺术学校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1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颢华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中山纪念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伟南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俊轩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龙江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星华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工贸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樑栋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第一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伟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2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臻洋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2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佳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1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博信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潮安区古巷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1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培雄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潮安区东凤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1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卓相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潮安区古巷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29****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梓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崇左卫生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11****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健松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宁市第二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29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茜锐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卫生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18****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炜达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揭东区蓝田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1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慧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第二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28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金炎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高迪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1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振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顺县东海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2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嘉壕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卫生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4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钦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花城工商高级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2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子健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文冲船厂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1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灿佳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宁职业技术学校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宁市成人中等专业学校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1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浩强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光正实验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4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加霖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土地房产管理职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2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梓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棉湖第二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18****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兆楷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揭东区第二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4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木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宁市第三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19****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玉健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新兴中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19****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泽楷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商业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19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汝林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中等专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19****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俊兴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中等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19****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锦培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商业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1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鸣佳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中等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18****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展豪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泷州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18****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锋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工程技术中等职业学校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农业学校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18****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俊成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2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展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科技中等职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1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健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兴理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1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德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鹏城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2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臻颖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新兴中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3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理工中等职业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1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炳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中等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18****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华立技师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18****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创斌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中等职业技术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18****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国军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第一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18****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向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公路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28****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民欢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郁南县蔡朝焜纪念中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18****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铮键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技师学院（肇庆市高级技工学校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38****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其森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经贸技工学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的退役士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01"/>
    <w:family w:val="modern"/>
    <w:pitch w:val="default"/>
  </w:font>
  <w:font w:name="DejaVu Sans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08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eastAsia="Batang;Segoe Print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Segoe Print"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Batang;Segoe Print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Batang;Segoe Print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Batang;Segoe Print" w:cs="Times New Roman"/>
                            </w:rPr>
                            <w:t>22</w:t>
                          </w:r>
                          <w:r>
                            <w:rPr>
                              <w:sz w:val="18"/>
                              <w:szCs w:val="18"/>
                              <w:rFonts w:eastAsia="Batang;Segoe Print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0.05pt;mso-wrap-distance-left:9.05pt;mso-wrap-distance-right:9.05pt;mso-wrap-distance-top:0pt;mso-wrap-distance-bottom:0pt;margin-top:0pt;mso-position-vertical-relative:text;margin-left:3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eastAsia="Batang;Segoe Print" w:cs="Times New Roman"/>
                        <w:sz w:val="18"/>
                        <w:szCs w:val="18"/>
                      </w:rPr>
                    </w:pPr>
                    <w:r>
                      <w:rPr>
                        <w:rFonts w:eastAsia="Batang;Segoe Print"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Batang;Segoe Print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Batang;Segoe Print"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Batang;Segoe Print" w:cs="Times New Roman"/>
                      </w:rPr>
                      <w:t>22</w:t>
                    </w:r>
                    <w:r>
                      <w:rPr>
                        <w:sz w:val="18"/>
                        <w:szCs w:val="18"/>
                        <w:rFonts w:eastAsia="Batang;Segoe Print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DejaVu Sans;Segoe Print" w:hAnsi="DejaVu Sans;Segoe Print" w:eastAsia="DejaVu Sans;Segoe Print" w:cs="DejaVu Sans;Segoe Print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8:00Z</dcterms:created>
  <dc:creator>陈少琴</dc:creator>
  <dc:description/>
  <dc:language>en-US</dc:language>
  <cp:lastModifiedBy>g</cp:lastModifiedBy>
  <dcterms:modified xsi:type="dcterms:W3CDTF">2024-01-17T03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59D01400000A6B1">
    <vt:lpwstr>659D01400000A6B1</vt:lpwstr>
  </property>
  <property fmtid="{D5CDD505-2E9C-101B-9397-08002B2CF9AE}" pid="3" name="659D02E600001750">
    <vt:lpwstr>659D02E600001750</vt:lpwstr>
  </property>
  <property fmtid="{D5CDD505-2E9C-101B-9397-08002B2CF9AE}" pid="4" name="659DFCE50000A2EB">
    <vt:lpwstr>659DFCE50000A2EB</vt:lpwstr>
  </property>
  <property fmtid="{D5CDD505-2E9C-101B-9397-08002B2CF9AE}" pid="5" name="659E07A3000097F2">
    <vt:lpwstr>659E07A3000097F2</vt:lpwstr>
  </property>
  <property fmtid="{D5CDD505-2E9C-101B-9397-08002B2CF9AE}" pid="6" name="659E39DB0000C35E">
    <vt:lpwstr>659E39DB0000C35E</vt:lpwstr>
  </property>
  <property fmtid="{D5CDD505-2E9C-101B-9397-08002B2CF9AE}" pid="7" name="659E3FA700003035">
    <vt:lpwstr>659E3FA700003035</vt:lpwstr>
  </property>
  <property fmtid="{D5CDD505-2E9C-101B-9397-08002B2CF9AE}" pid="8" name="65A49A2600009232">
    <vt:lpwstr>65A49A2600009232</vt:lpwstr>
  </property>
  <property fmtid="{D5CDD505-2E9C-101B-9397-08002B2CF9AE}" pid="9" name="65A5E6520000D915">
    <vt:lpwstr>65A5E6520000D915</vt:lpwstr>
  </property>
  <property fmtid="{D5CDD505-2E9C-101B-9397-08002B2CF9AE}" pid="10" name="65A5F756000040DD">
    <vt:lpwstr>65A5F756000040DD</vt:lpwstr>
  </property>
  <property fmtid="{D5CDD505-2E9C-101B-9397-08002B2CF9AE}" pid="11" name="65A606150000EC06">
    <vt:lpwstr>65A606150000EC06</vt:lpwstr>
  </property>
  <property fmtid="{D5CDD505-2E9C-101B-9397-08002B2CF9AE}" pid="12" name="65A620690000C445">
    <vt:lpwstr>65A620690000C445</vt:lpwstr>
  </property>
  <property fmtid="{D5CDD505-2E9C-101B-9397-08002B2CF9AE}" pid="13" name="65A638410000E8A1">
    <vt:lpwstr>65A638410000E8A1</vt:lpwstr>
  </property>
  <property fmtid="{D5CDD505-2E9C-101B-9397-08002B2CF9AE}" pid="14" name="KSOProductBuildVer">
    <vt:lpwstr>2052-11.8.2.10321</vt:lpwstr>
  </property>
</Properties>
</file>