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清远市人力资源和社会保障局办公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场所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分布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清远国资办公楼办公科室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办公室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综合规划和政策法规科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财务科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就业促进和劳动仲裁科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培训教育科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养老和失业保险科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城乡居民养老保险科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事业单位人事管理科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工资福利科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人才开发科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机关党委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劳动大厦办公科室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工伤保险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劳动能力鉴定委员会办公室）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信息管理科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新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栋首层办公科室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信访科</w:t>
      </w:r>
    </w:p>
    <w:p>
      <w:pPr>
        <w:pStyle w:val="Normal"/>
        <w:ind w:firstLine="128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综合执法监督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市劳动保障监察综合执法监督支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07:30Z</dcterms:created>
  <dc:creator>lepc123</dc:creator>
  <dc:description/>
  <dc:language>en-US</dc:language>
  <cp:lastModifiedBy>lepc123</cp:lastModifiedBy>
  <dcterms:modified xsi:type="dcterms:W3CDTF">2023-12-18T07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