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val="en-US" w:eastAsia="zh-CN"/>
        </w:rPr>
        <w:t>年清远市优秀乡村校长等拟推选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lang w:val="en-US" w:eastAsia="zh-CN"/>
        </w:rPr>
      </w:pPr>
      <w:r>
        <w:rPr>
          <w:rFonts w:ascii="楷体" w:hAnsi="楷体" w:cs="楷体" w:eastAsia="楷体"/>
          <w:color w:val="000000"/>
          <w:sz w:val="36"/>
          <w:szCs w:val="36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清远市优秀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乡村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校长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阮焕英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城区银湖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铭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清城区源潭镇连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剑林  清城区飞来峡镇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桂森  清新区太平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运章  清新区石潭镇白湾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瑞勤  清新区龙颈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路执  英德市九龙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邵金华  英德市石牯塘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娘生  英德市东华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志望  英德市望埠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文发  英德市英红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开样  英德市大湾镇青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巫奕财  英德市石牯塘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志慧  连州市西岸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欧小南  连州市西江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金流  佛冈县龙山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植成坚  连山壮族瑶族自治县小三江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盘  辉  连南瑶族自治县大麦山镇白芒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德明  阳山县黄坌老区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新行  阳山县青莲镇高峰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清远市优秀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乡村教师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桂良  清城区石角镇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立云  清城区石角镇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海华  清城区石角镇第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麦利明  清城区石角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谢晓敏  清城区龙塘镇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博容  清城区龙塘镇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凤娣  清城区龙塘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金群  清城区阳光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雪梅  清城区源潭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梁树华  清城区源潭镇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何秀琴  清城区源潭镇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邝玉平  清城区飞来峡镇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雪波  清城区飞来峡镇高田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冯联欢  清新区浸潭镇桃源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健泳  清新区滨江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丁  宁  清新区禾云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朱汉强  清新区河洞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温花妹  清新区石潭镇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黎文星  清新区石潭镇白湾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邹思发  清新区浸潭镇第一初级中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文璇  清新区禾云镇新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梁彩燕  清新区龙颈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朱瑞媚  清新区三坑镇初级中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赖锦彬  清新区太平镇初级中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沛飞  清新区山塘镇第三小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方进  英德市第二中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建国  英德市英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成国  英德市英红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神葵  英德市大湾镇中心小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言顺  英德市大站镇中心小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亦群  英德市浛洸中心小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温连娇  英德市横石水中心小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曾国军  英德市九龙中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陈静花  英德市桥头镇中心小学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寒英  英德市青塘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梁婵莲  英德市沙口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魏运祥  英德市白沙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阮  军  英德市波罗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秀娟  英德市大湾镇青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易嘉欢  英德市黄花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辰志  英德市黎溪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元跃  英德市望埠镇望埠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谷红球  英德市石牯塘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  兰  英德市东华镇黄陂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秀红  英德市石牯塘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莫丽芳  英德市田家炳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郭美果  英德市望埠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钱煌英  英德市西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赖来娣  英德市英红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桃花  英德市东华镇鱼湾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  科  英德市英西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罗美莲  英德市大湾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凯辉  连州市西岸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邓丽娟  连州市龙坪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梁彩凤  连州市西江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廖俊英  连州市星江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卫锋  连州市丰阳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丽华  连州市东陂镇西溪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凤莲  连州市瑶安民族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秋玲  佛冈县水头镇西田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卫贞  佛冈县汤塘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海莲  佛冈县潖江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冯微微  佛冈县汤塘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良媚  佛冈县高岗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军球  连山壮族瑶族自治县福堂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贝齐妹  连山壮族瑶族自治县福堂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韦  婕  连山壮族瑶族自治县上帅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丽萍  连南瑶族自治县寨岗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裕玉  连南瑶族自治县三排镇横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潘燕灵  连南瑶族自治县三排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文军  连南瑶族自治县香坪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冯县全  阳山县杨梅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凤萍  阳山县黎埠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邹清松  阳山县太平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邓洁琼  阳山县青莲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秀容  阳山县岭背镇犁头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燕霞  阳山县杜步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秀芳  阳山县通儒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冬燕  阳山县黎埠镇民合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梁树妹  阳山县江英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优秀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专聘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教师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曾芳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清城区清城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雪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清远市新北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华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城区锦兴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梁桂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城区第五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梁绮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城区东城街长埔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谭婉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城区洲心街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冼焕宜  清城区横荷街佛祖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颖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清城区龙塘镇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邓兰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清城区龙塘长冲小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陆嘉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城区源潭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汤劲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新区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何小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新区浸潭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桂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新区机关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立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英德市百花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钟向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英德市利民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罗桂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英德市石牯塘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邓志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英德市青塘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美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佛冈县蓓蕾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岱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佛冈县石角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冯敏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佛冈县四九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86"/>
    <w:family w:val="swiss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-4.5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New">
    <w:name w:val="超链接 New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unzer_</dc:creator>
  <dc:description/>
  <dc:language>en-US</dc:language>
  <cp:lastModifiedBy>钟景</cp:lastModifiedBy>
  <cp:lastPrinted>2020-09-08T11:54:00Z</cp:lastPrinted>
  <dcterms:modified xsi:type="dcterms:W3CDTF">2023-12-08T08:49:01Z</dcterms:modified>
  <cp:revision>1</cp:revision>
  <dc:subject/>
  <dc:title>关于征求清远市基本公共服务均等化综合改革就业保障、医疗保障专题实施细则修改意见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9A1F59E6C49BD962C4B502DCDBA6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