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远市食品药品检验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品安全抽样检验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绩效自评报告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0"/>
          <w:lang w:eastAsia="zh-CN"/>
        </w:rPr>
      </w:pPr>
      <w:r>
        <w:rPr>
          <w:rFonts w:ascii="仿宋_GB2312" w:hAnsi="仿宋_GB2312" w:cs="仿宋" w:eastAsia="仿宋_GB2312"/>
          <w:sz w:val="32"/>
          <w:szCs w:val="30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《清远市财政局关于下达</w:t>
      </w:r>
      <w:r>
        <w:rPr>
          <w:rFonts w:eastAsia="仿宋_GB2312" w:cs="仿宋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年市级食品安全抽样检验经费的通知》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（清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财工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〔</w:t>
      </w:r>
      <w:r>
        <w:rPr>
          <w:rFonts w:eastAsia="仿宋_GB2312" w:cs="仿宋" w:ascii="仿宋_GB2312" w:hAnsi="仿宋_GB2312"/>
          <w:sz w:val="32"/>
          <w:szCs w:val="30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号）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和清远市市场监督管理局《关于印发</w:t>
      </w:r>
      <w:r>
        <w:rPr>
          <w:rFonts w:eastAsia="仿宋_GB2312" w:cs="仿宋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年清远市节日专项（端午、中秋）食品安全监督抽检方案的通知》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为认真履行食品安全监管职能，提高食品安全监管水平，保障我市食品安全，根据《中华人民共和国食品安全法》，结合我市食品安全工作情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下达清远市食品药品检验所</w:t>
      </w:r>
      <w:r>
        <w:rPr>
          <w:rFonts w:eastAsia="仿宋_GB2312" w:cs="仿宋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年市级食品安全抽样检验经费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万元，专项用于开展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清远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节日专项（端午、中秋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监督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抽样检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食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批次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年清远市食品安全抽样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期完成了绩效目标，资金支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评等级“优”，自评分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全部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用于开展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年清远市食品安全抽样检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抽样、购样、检验及相关支出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的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已经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支出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专项资金完成绩效目标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项目按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质完成了本年度的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各项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总体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清远市市场监管局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清远市节日专项（端午、中秋）食品安全监督抽检方案的通知》，清远市食品药品检验所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已全部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清远市节日专项（端午、中秋）食品安全监督抽检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批次，其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计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抽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粽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合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合格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抽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合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合格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抽样检验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结果反映了当前清远市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食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总体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绩效指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食品重点品种抽检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期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食品重点品种抽检率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；实际食品重点品种抽检率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重大食品安全事故发生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期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重大食品安全事故发生次数为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实际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重大食品安全事故发生次数为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食品安全抽检完成及时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期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食品安全抽检完成及时率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实际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食品安全抽检完成及时率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（一）按照市局抽检工作方案中统一规划，根据待抽检样品的特点，合理安排抽检时间，提高监督抽检工作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（二）加大食品抽检培训力度。采取多种有效方式，加强对抽检工作人员的法律法规、食品抽检知识、抽检计划、抽检方式方法、国抽食品抽检系统等方面的培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曾巧玲</cp:lastModifiedBy>
  <dcterms:modified xsi:type="dcterms:W3CDTF">2023-02-08T04:06:39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