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度清远市食品药品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药物抽样检验项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绩效自评报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为充分发挥药品抽检在发现药品质量问题及风险中的作用，切实保障公众用药安全，根据《药品质量抽查检验管理办法》和《广东省药品监督管理局办公室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广东省药品抽检工作计划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粤药监办执法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，结合我市药品监管实际和工作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立药品抽样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关于下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部门预算的通知》（清财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下达市市场监督管理局药品抽样检验项目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开展市级药品安全监督抽样检验。根据《清远市市场监督管理局关于印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清远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市级药品抽检工作计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市食品药品检验所承担本次药品监督抽检检验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自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一）自评等级和分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药品抽样检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按期完成了绩效目标，资金支出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.9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自评等级“优”，自评分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（二）专项资金使用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项资金支出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项资金全部用于开展药品抽样检验的抽样、购样、检验相关支出。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安排的项目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已经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993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节约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9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。资金支出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.9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目按期按质完成各项预期绩效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目总体完成情况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9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0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年，共完成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市级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药品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抽样检验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38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97.4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。其中日常抽检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00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；应急（执法）抽检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不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合格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50.0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疫情防控专项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批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合格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，合格率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100.0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。其中国家基本药物品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次，非基本药物品种共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次，涵盖化药（化学药）、中药（中成药、中药材（饮片））等类别的药品。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其中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在经营和使用环节分别抽取样品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和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批次。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药品抽样检验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结果反映了当前清远市药品总体质量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绩效指标分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产出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sz w:val="32"/>
          <w:szCs w:val="32"/>
          <w:lang w:val="en-US" w:eastAsia="zh-CN"/>
        </w:rPr>
        <w:t>药品抽检完成率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期药品抽检任务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批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抽查完成及时率：预期药品抽检任务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实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时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验报告及时送达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预期检验结果全部按时报送市市场监督管理局。实际检验结果全部按时报送市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抽样成本：预期完成全部抽检任务不超预算（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次）。实际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0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效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药品抽检不合格处置率：预期不合格药品抽检结果全部按时报送市局处置。实际不合格药品抽检结果全部按时报送市局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众满意度调查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项目没有进行公众满意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展公众药品安全满意度调查，以了解项目实施效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WPS_1686104080</cp:lastModifiedBy>
  <cp:lastPrinted>2022-02-07T10:31:00Z</cp:lastPrinted>
  <dcterms:modified xsi:type="dcterms:W3CDTF">2023-09-28T02:19:08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8A4C67D9A43A49E45D7805B7248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