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建设连州菜心标准化基地专项项目入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楷体" w:cs="仿宋_GB2312"/>
          <w:kern w:val="2"/>
          <w:sz w:val="32"/>
          <w:szCs w:val="32"/>
          <w:lang w:val="en-US" w:eastAsia="zh-CN"/>
        </w:rPr>
      </w:pPr>
      <w:r>
        <w:rPr>
          <w:rFonts w:eastAsia="楷体" w:cs="仿宋_GB2312" w:ascii="仿宋_GB2312" w:hAnsi="仿宋_GB2312"/>
          <w:kern w:val="2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278"/>
        <w:gridCol w:w="1632"/>
      </w:tblGrid>
      <w:tr>
        <w:trPr>
          <w:trHeight w:val="7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/>
              </w:rPr>
              <w:t>实施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阳山县岭背镇绿茵农业服务专业合作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连州市丰源蔬菜水果专业合作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连州市东青农业发展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u僤.窯..">
    <w:altName w:val="方正书宋_GBK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;DejaVu Sans" w:hAnsi="Calibri Light;DejaVu Sans" w:eastAsia="宋体;方正书宋_GBK" w:cs="宋体;方正书宋_GBK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FreeSerif" w:hAnsi="Cambria;FreeSerif" w:eastAsia="宋体;方正书宋_GBK" w:cs="Cambria;FreeSerif"/>
      <w:b/>
      <w:bCs/>
      <w:sz w:val="26"/>
      <w:szCs w:val="2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NewNewNewNewNewNewNewNewNewNewNewNew">
    <w:name w:val="Normal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u僤.窯..;方正书宋_GBK" w:hAnsi="宋体u僤.窯..;方正书宋_GBK" w:eastAsia="宋体u僤.窯..;方正书宋_GBK" w:cs="宋体u僤.窯..;方正书宋_GBK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23:00Z</dcterms:created>
  <dc:creator>徐嘉宇</dc:creator>
  <dc:description/>
  <dc:language>en-US</dc:language>
  <cp:lastModifiedBy>user</cp:lastModifiedBy>
  <dcterms:modified xsi:type="dcterms:W3CDTF">2023-08-22T15:38:5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