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  <w:szCs w:val="28"/>
                <w:lang w:eastAsia="zh-CN"/>
              </w:rPr>
              <w:t>学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  <w:szCs w:val="28"/>
              </w:rPr>
              <w:t>书名（相关书名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高中学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综合实践活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综合课程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（地方综合课程、综合教材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初中学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数学、英语、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综合实践活动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综合课程（地方综合课程、综合教材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小学学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数学、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综合实践活动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劳动技术（劳动与技术）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综合课程（地方综合课程、综合教材）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清远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市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中小学教科书送审汇总表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出版单位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30"/>
        <w:gridCol w:w="1380"/>
        <w:gridCol w:w="1095"/>
        <w:gridCol w:w="825"/>
        <w:gridCol w:w="1020"/>
        <w:gridCol w:w="1485"/>
        <w:gridCol w:w="99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书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印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册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主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送审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333333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49:25Z</dcterms:created>
  <dc:creator>刘耀坚</dc:creator>
  <dc:description/>
  <dc:language>en-US</dc:language>
  <cp:lastModifiedBy>毛艺奇</cp:lastModifiedBy>
  <dcterms:modified xsi:type="dcterms:W3CDTF">2020-06-07T05:13:53Z</dcterms:modified>
  <cp:revision>1</cp:revision>
  <dc:subject/>
  <dc:title>清远市关于选用部分中小学国家、地方课程教学用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