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地市许可系统申报端登录及使用步骤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一、地市许可系统申报端登录步骤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“广东省药品监督管理局”网站登录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进入“广东省药品监督管理局”官网，下滑至政务服务栏目，选择“企业专属网页”，登录进入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8595" cy="323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进入“广东省智慧药监企业专属网页”后，点击业务办理菜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8595" cy="603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选择“市县行政审批业务”的“市县业务”即可进入地市许可系统申报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0500" cy="614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“广东政务服务网”网站登录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进入“广东政务服务网”官网，登录进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9230" cy="2414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选择对应的地市后，输入查询地市许可系统业务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0500" cy="3018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22" r="-3" b="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点击“在线办理”即可进入地市许可系统申报端。</w:t>
      </w:r>
    </w:p>
    <w:p>
      <w:pPr>
        <w:pStyle w:val="Normal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4785" cy="3298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71" r="-3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color w:val="FF0000"/>
          <w:lang w:val="en-US" w:eastAsia="zh-CN"/>
        </w:rPr>
      </w:pPr>
      <w:r>
        <w:rPr>
          <w:lang w:val="en-US" w:eastAsia="zh-CN"/>
        </w:rPr>
        <w:t>二、地市许可系统申报端使用步骤</w:t>
      </w:r>
    </w:p>
    <w:p>
      <w:pPr>
        <w:pStyle w:val="Heading4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如何申报业务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进入地市许可系统申报端后，可在业务申报菜单选择您想要办理的事项，点击“申报”按钮即可进入申报页面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1610" cy="2289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填写所需信息后，点击“申报”按钮即可提交申报（请注意：“受理信息”页面的“申报单位”需要认真填写），等待业务审核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690" cy="19361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业务查询菜单可以查看业务信息等，也可以对未申报业务进行修改、对已申报业务进行撤回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3515" cy="209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若该办理业务已实现电子证照，即可通过业务查询菜单，下载电子证照；若业务没有实现电子证照，则无法下载电子证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0975" cy="1374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6E6C64"/>
      <w:u w:val="none"/>
    </w:rPr>
  </w:style>
  <w:style w:type="character" w:styleId="InternetLink">
    <w:name w:val="Hyperlink"/>
    <w:basedOn w:val="Style10"/>
    <w:rPr>
      <w:color w:val="42413C"/>
      <w:u w:val="none"/>
    </w:rPr>
  </w:style>
  <w:style w:type="character" w:styleId="Sinobestcheckbox2icontofade2">
    <w:name w:val="sinobest-checkbox2-icon-to-fade2"/>
    <w:basedOn w:val="Style10"/>
    <w:qFormat/>
    <w:rPr/>
  </w:style>
  <w:style w:type="character" w:styleId="Button">
    <w:name w:val="button"/>
    <w:basedOn w:val="Style10"/>
    <w:qFormat/>
    <w:rPr/>
  </w:style>
  <w:style w:type="character" w:styleId="Button1">
    <w:name w:val="button1"/>
    <w:basedOn w:val="Style10"/>
    <w:qFormat/>
    <w:rPr/>
  </w:style>
  <w:style w:type="character" w:styleId="Button2">
    <w:name w:val="button2"/>
    <w:basedOn w:val="Style10"/>
    <w:qFormat/>
    <w:rPr/>
  </w:style>
  <w:style w:type="character" w:styleId="Sinobestradio2icon">
    <w:name w:val="sinobest-radio2-icon"/>
    <w:basedOn w:val="Style10"/>
    <w:qFormat/>
    <w:rPr/>
  </w:style>
  <w:style w:type="character" w:styleId="Sinobestradio2icon1">
    <w:name w:val="sinobest-radio2-icon1"/>
    <w:basedOn w:val="Style10"/>
    <w:qFormat/>
    <w:rPr>
      <w:color w:val="FFFFFF"/>
    </w:rPr>
  </w:style>
  <w:style w:type="character" w:styleId="Sinobestradio2icon2">
    <w:name w:val="sinobest-radio2-icon2"/>
    <w:basedOn w:val="Style10"/>
    <w:qFormat/>
    <w:rPr/>
  </w:style>
  <w:style w:type="character" w:styleId="Sinobestradio2icon3">
    <w:name w:val="sinobest-radio2-icon3"/>
    <w:basedOn w:val="Style10"/>
    <w:qFormat/>
    <w:rPr>
      <w:color w:val="FFFFFF"/>
    </w:rPr>
  </w:style>
  <w:style w:type="character" w:styleId="Sinobestradio2icon4">
    <w:name w:val="sinobest-radio2-icon4"/>
    <w:basedOn w:val="Style10"/>
    <w:qFormat/>
    <w:rPr>
      <w:color w:val="FFFFFF"/>
    </w:rPr>
  </w:style>
  <w:style w:type="character" w:styleId="Sinobestradio2icon5">
    <w:name w:val="sinobest-radio2-icon5"/>
    <w:basedOn w:val="Style10"/>
    <w:qFormat/>
    <w:rPr/>
  </w:style>
  <w:style w:type="character" w:styleId="Sinobestradio2icontofade">
    <w:name w:val="sinobest-radio2-icon-to-fade"/>
    <w:basedOn w:val="Style10"/>
    <w:qFormat/>
    <w:rPr/>
  </w:style>
  <w:style w:type="character" w:styleId="Sinobestradio2icontofade1">
    <w:name w:val="sinobest-radio2-icon-to-fade1"/>
    <w:basedOn w:val="Style10"/>
    <w:qFormat/>
    <w:rPr/>
  </w:style>
  <w:style w:type="character" w:styleId="Sinobestradio2icontofade2">
    <w:name w:val="sinobest-radio2-icon-to-fade2"/>
    <w:basedOn w:val="Style10"/>
    <w:qFormat/>
    <w:rPr/>
  </w:style>
  <w:style w:type="character" w:styleId="Sinobestradio2icontofade3">
    <w:name w:val="sinobest-radio2-icon-to-fade3"/>
    <w:basedOn w:val="Style10"/>
    <w:qFormat/>
    <w:rPr/>
  </w:style>
  <w:style w:type="character" w:styleId="Sinobestradio2icontofade4">
    <w:name w:val="sinobest-radio2-icon-to-fade4"/>
    <w:basedOn w:val="Style10"/>
    <w:qFormat/>
    <w:rPr/>
  </w:style>
  <w:style w:type="character" w:styleId="Sinobestcheckbox2icon2">
    <w:name w:val="sinobest-checkbox2-icon2"/>
    <w:basedOn w:val="Style10"/>
    <w:qFormat/>
    <w:rPr>
      <w:color w:val="FFFFFF"/>
    </w:rPr>
  </w:style>
  <w:style w:type="character" w:styleId="Sinobestcheckbox2icon3">
    <w:name w:val="sinobest-checkbox2-icon3"/>
    <w:basedOn w:val="Style10"/>
    <w:qFormat/>
    <w:rPr>
      <w:color w:val="FFFFFF"/>
    </w:rPr>
  </w:style>
  <w:style w:type="character" w:styleId="Sinobestcheckbox2icon4">
    <w:name w:val="sinobest-checkbox2-icon4"/>
    <w:basedOn w:val="Style10"/>
    <w:qFormat/>
    <w:rPr/>
  </w:style>
  <w:style w:type="character" w:styleId="Sinobestcheckbox2icon5">
    <w:name w:val="sinobest-checkbox2-icon5"/>
    <w:basedOn w:val="Style10"/>
    <w:qFormat/>
    <w:rPr/>
  </w:style>
  <w:style w:type="character" w:styleId="Sinobestcheckbox2icon6">
    <w:name w:val="sinobest-checkbox2-icon6"/>
    <w:basedOn w:val="Style10"/>
    <w:qFormat/>
    <w:rPr/>
  </w:style>
  <w:style w:type="character" w:styleId="Sinobestcheckbox2icon7">
    <w:name w:val="sinobest-checkbox2-icon7"/>
    <w:basedOn w:val="Style10"/>
    <w:qFormat/>
    <w:rPr>
      <w:color w:val="FFFFFF"/>
    </w:rPr>
  </w:style>
  <w:style w:type="character" w:styleId="Sinobestcheckbox2base2">
    <w:name w:val="sinobest-checkbox2-base2"/>
    <w:basedOn w:val="Style10"/>
    <w:qFormat/>
    <w:rPr>
      <w:color w:val="000000"/>
    </w:rPr>
  </w:style>
  <w:style w:type="character" w:styleId="Tmpztreemovearrow">
    <w:name w:val="tmpztreemove_arrow"/>
    <w:basedOn w:val="Style10"/>
    <w:qFormat/>
    <w:rPr/>
  </w:style>
  <w:style w:type="character" w:styleId="Tmpztreemovearrow1">
    <w:name w:val="tmpztreemove_arrow1"/>
    <w:basedOn w:val="Style10"/>
    <w:qFormat/>
    <w:rPr/>
  </w:style>
  <w:style w:type="character" w:styleId="Sinobestradio2base">
    <w:name w:val="sinobest-radio2-base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4:00Z</dcterms:created>
  <dc:creator>admin</dc:creator>
  <dc:description/>
  <dc:language>en-US</dc:language>
  <cp:lastModifiedBy>周毅雄</cp:lastModifiedBy>
  <dcterms:modified xsi:type="dcterms:W3CDTF">2023-03-27T09:02:02Z</dcterms:modified>
  <cp:revision>0</cp:revision>
  <dc:subject/>
  <dc:title>地市许可系统申报端登录及使用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5F38100B4242A17BB076AFB08F4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