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正文"/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一季度水路运输和港口企业“双随机、一公开”检查情况统计表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46"/>
        <w:gridCol w:w="3708"/>
        <w:gridCol w:w="2880"/>
        <w:gridCol w:w="180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单位名称及位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安全隐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期限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石角运输船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岸基信息发布传达不到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将相关部门要求传达的信息内容传达到所属船舶，并按规定制定安全生产经费使用计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顺发船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领导小组人员有变动制度未及时更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安全生产领导小组成员未参加安全生产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，及时更新相关安全生产制度并按计划开展安全生产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港海运输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领导小组会议未及时归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安全材料归档，规范会议记录，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天力运输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高隆达码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例会未归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安全生产培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安全材料归档，规范会议记录，及时开展安全生产培训工作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新区建航船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经费使用和记录不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相关规定使用安全生产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山塘渔业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经费使用和记录不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相关规定使用安全生产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旺角码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英航船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新航船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联航船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水运一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路运输许可证过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办理许可证续期或注销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东岸咀码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例会没有附上照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会议记录，按规定制定安全生产经费使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</w:tbl>
    <w:p>
      <w:pPr>
        <w:pStyle w:val="Normal"/>
        <w:ind w:right="16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1" w:name="正文"/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       </w:t>
      </w:r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0:00Z</dcterms:created>
  <dc:creator>张乐</dc:creator>
  <dc:description/>
  <cp:keywords/>
  <dc:language>en-US</dc:language>
  <cp:lastModifiedBy>张乐</cp:lastModifiedBy>
  <dcterms:modified xsi:type="dcterms:W3CDTF">2020-05-21T09:31:00Z</dcterms:modified>
  <cp:revision>2</cp:revision>
  <dc:subject/>
  <dc:title>附件：</dc:title>
</cp:coreProperties>
</file>