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关于废止</w:t>
      </w:r>
      <w:r>
        <w:rPr>
          <w:rFonts w:ascii="方正小标宋_GBK" w:hAnsi="方正小标宋_GBK" w:cs="方正小标宋_GBK" w:eastAsia="方正小标宋_GBK"/>
          <w:sz w:val="44"/>
          <w:szCs w:val="44"/>
          <w:lang w:eastAsia="zh-CN"/>
        </w:rPr>
        <w:t>〈清远市民政局关于发布</w:t>
      </w:r>
      <w:r>
        <w:rPr>
          <w:rFonts w:eastAsia="方正小标宋_GBK" w:cs="方正小标宋_GBK" w:ascii="方正小标宋_GBK" w:hAnsi="方正小标宋_GBK"/>
          <w:sz w:val="44"/>
          <w:szCs w:val="44"/>
          <w:lang w:eastAsia="zh-CN"/>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lang w:eastAsia="zh-CN"/>
        </w:rPr>
        <w:t>年清远市城乡低保和特困人员供养标准</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的通知</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val="en-US" w:eastAsia="zh-CN"/>
        </w:rPr>
        <w:t>规范性文件</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政策解读</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文件的制定背景</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落实党中央、国务院关于推进依法行政、法治政府建设的部署和要求，进一步推动规范性文件动态化、信息化管理，切实保障群众合法权益，根据《国务院办公厅关于加强行政规范性文件制定和监督管理工作的通知》（国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广东省行政规范性文件管理规定》（广东省人民政府令第</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lang w:val="en-US" w:eastAsia="zh-CN"/>
        </w:rPr>
        <w:t>号）等文件对行政规范性文件清理工作的要求，需对《清远市民政局关于发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清远市城乡低保和特困人员供养标准的通知》（</w:t>
      </w:r>
      <w:hyperlink r:id="rId2" w:tgtFrame="http://19.168.219.4/ods/flow/send/_blank">
        <w:r>
          <w:rPr>
            <w:rStyle w:val="InternetLink"/>
            <w:rFonts w:ascii="仿宋_GB2312" w:hAnsi="仿宋_GB2312" w:cs="仿宋_GB2312" w:eastAsia="仿宋_GB2312"/>
            <w:sz w:val="32"/>
            <w:szCs w:val="32"/>
            <w:lang w:val="en-US" w:eastAsia="zh-CN"/>
          </w:rPr>
          <w:t>清民</w:t>
        </w:r>
      </w:hyperlink>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一份规范性文件予以废止。</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法律法规政策依据</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国务院办公厅关于加强行政规范性文件制定和监督管理工作的通知》（国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广东省行政规范性文件管理规定》（广东省人民政府令第</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lang w:val="en-US" w:eastAsia="zh-CN"/>
        </w:rPr>
        <w:t>号）</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清远市人民政府办公室关于加强我市行政规范性文件合法性审核有关事项的通知》（清府办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废止〈清远市民政局关于发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清远市城乡低保和特困人员供养标准的通知〉规范性文件的决定》主要对《清远市民政局关于发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清远市城乡低保和特困人员供养标准的通知》（</w:t>
      </w:r>
      <w:hyperlink r:id="rId3" w:tgtFrame="http://19.168.219.4/ods/flow/send/_blank">
        <w:r>
          <w:rPr>
            <w:rStyle w:val="InternetLink"/>
            <w:rFonts w:ascii="仿宋_GB2312" w:hAnsi="仿宋_GB2312" w:cs="仿宋_GB2312" w:eastAsia="仿宋_GB2312"/>
            <w:sz w:val="32"/>
            <w:szCs w:val="32"/>
            <w:lang w:val="en-US" w:eastAsia="zh-CN"/>
          </w:rPr>
          <w:t>清民</w:t>
        </w:r>
      </w:hyperlink>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一份规范性文件予以废止，并明确自发布之日起，所废止的规范性文件不再实施，以进一步保证行政规范性文件的时效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168.219.4/attachment/MyM-Mz1LLy8vL1lZIksvdRc-BjAw/2" TargetMode="External"/><Relationship Id="rId3" Type="http://schemas.openxmlformats.org/officeDocument/2006/relationships/hyperlink" Target="http://19.168.219.4/attachment/MyM-Mz1LLy8vL1lZIksvdRc-BjAw/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28:00Z</dcterms:created>
  <dc:creator>何珏蓉</dc:creator>
  <dc:description/>
  <dc:language>en-US</dc:language>
  <cp:lastModifiedBy>莫丽珠</cp:lastModifiedBy>
  <dcterms:modified xsi:type="dcterms:W3CDTF">2022-10-13T07:1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