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宋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宋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宋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宋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2New">
    <w:name w:val="目录 2 New"/>
    <w:basedOn w:val="New"/>
    <w:next w:val="New"/>
    <w:qFormat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0:22Z</dcterms:created>
  <dc:creator>王瑞贤</dc:creator>
  <dc:description/>
  <dc:language>en-US</dc:language>
  <cp:lastModifiedBy/>
  <dcterms:modified xsi:type="dcterms:W3CDTF">2022-11-21T08:03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