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首届高校师生“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反对浪费、崇尚节约”创作大赛获奖名单</w:t>
      </w:r>
    </w:p>
    <w:p>
      <w:pPr>
        <w:pStyle w:val="Normal"/>
        <w:ind w:firstLine="196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清远市首届高校师生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反对浪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崇尚节约”创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赛获奖名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书画类）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01"/>
        <w:gridCol w:w="618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奖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者及学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历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悯农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宏（广东碧桂园职业学院）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紧握手中的粮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玉梅（广东科贸职业学院）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食物的来源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艳芳（广东建设职业技术学院）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文洁作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文洁（清远职业技术学院）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颗粒归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卜权（广东科贸职业学院）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反对食物浪费，从我做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欣希（广东金融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以勤俭之风，助国际繁荣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冬奇（广东碧桂园职业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拒绝浪费，崇尚节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邹晓霞（广东碧桂园职业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色新时代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敏彤（广东建设职业技术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肖菲菲作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肖菲菲（广东建设职业技术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金燕作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金燕（广东建设职业技术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钟敏作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钟敏（广东建设职业技术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佳容作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佳容（广东建设职业技术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淑英作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淑英（广东科贸职业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彩丽作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彩丽（广东科贸职业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铺张浪费麻鸡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从简节约腊味香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娴（广东科贸职业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食物的模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叶梓茵（广东科贸职业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粮食不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宇彤（广东科贸职业学院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水是生命之源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彭靖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清远职业技术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能白白浪费农民伯伯的粮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温佳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清远职业技术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盘中餐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新诚（清远职业技术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咏诗二首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燕华（广东金融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衣物回收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梦秋（广东金融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食饭思源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紫盈（广东碧桂园职业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稻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叶雯丽（广东碧桂园职业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拾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毅威（广东碧桂园职业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杜绝餐饮浪费，光盘行动在你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缪文杰（广东交通职业技术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粮食来之不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倩茵（广东交通职业技术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归园田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素钟（广东交通职业技术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积雨辋川庄作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蔡松财（广东交通职业技术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节约莫怠慢，积少成千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曾桦（广东交通职业技术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芒种忙、忙着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丽君（广东交通职业技术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反对浪费 崇尚节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韩媛媛（广东交通职业技术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厉行节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潘嘉琪（广东交通职业技术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粮以俭为先 民以食为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邱梓绵（广东交通职业技术学院）</w:t>
            </w:r>
          </w:p>
        </w:tc>
      </w:tr>
      <w:tr>
        <w:trPr>
          <w:trHeight w:val="7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烈日包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宏乐（广东交通职业技术学院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清远市首届高校师生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反对浪费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崇尚节约”创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赛获奖名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摄影类）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25"/>
        <w:gridCol w:w="77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奖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者及学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茗嫣（广东碧桂园职业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禾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俊舟（广东交通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饮水要思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进食当节俭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森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陈纯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罗小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温思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广东科贸职业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孔剑（广东碧桂园职业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蛋糕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子芊（广东科贸职业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百花齐放，鸟语花香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凯（广东科贸职业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拒绝“剩”宴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炫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、余培锋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广东碧桂园职业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沐浴阳光的番薯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廖洋杰（广东碧桂园职业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用方便筷，植树造绿荫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烨（广东碧桂园职业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珍惜粮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拒绝浪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刘琳霖（清远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节约用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从我做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张濠 薛宇辰（清远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光盘我们在行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周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杨政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清远职业技术学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赓续美德，勤俭节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培仪（广东金融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粒粒成箩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诺瑶（广东金融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清远魅力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谢子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广东金融学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谁知盘中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粒粒皆辛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丽雯（清远市技师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崇尚节俭、科学饮食、健康消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鲁紫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清远市技师学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以食为天，盘以光为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曾庆炼（广东交通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节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润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广东交通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珍惜粮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范明慧（广东交通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他乡寻家里的味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慈华（广东交通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光盘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诗景（广东交通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拒绝舌尖上的浪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莫晶晶（广东交通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拒绝浪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苏燕清（广东交通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汤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钟祖龙（广东交通职业技术学院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节约粮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子墨（广东交通职业技术学院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清远市首届高校师生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反对浪费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崇尚节约”创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大赛获奖名单（高校组织奖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佳组织奖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碧桂园职业学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组织奖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金融学院（清远校区）、广东建设职业技术学院（清远校区）、广东交通职业技术学院（清远校区）、广东科贸职业学院（清远校区）、清远职业技术学院、清远市技师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240" w:after="60"/>
      <w:ind w:firstLine="420"/>
      <w:jc w:val="center"/>
      <w:outlineLvl w:val="0"/>
    </w:pPr>
    <w:rPr>
      <w:rFonts w:ascii="Arial" w:hAnsi="Arial" w:eastAsia="宋体" w:cs="Times New Roman"/>
      <w:b/>
      <w:kern w:val="2"/>
      <w:sz w:val="21"/>
      <w:szCs w:val="20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09:00Z</dcterms:created>
  <dc:creator>钟尚华</dc:creator>
  <dc:description/>
  <dc:language>en-US</dc:language>
  <cp:lastModifiedBy>Administrator</cp:lastModifiedBy>
  <dcterms:modified xsi:type="dcterms:W3CDTF">2022-11-10T00:58:42Z</dcterms:modified>
  <cp:revision>2</cp:revision>
  <dc:subject/>
  <dc:title>关于清远市首届高校师生“反对浪费、崇尚节约”创作大赛获奖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