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教育局拟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依法治校达标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9471" w:type="dxa"/>
        <w:jc w:val="left"/>
        <w:tblInd w:w="-5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5"/>
        <w:gridCol w:w="1110"/>
        <w:gridCol w:w="4110"/>
        <w:gridCol w:w="2786"/>
      </w:tblGrid>
      <w:tr>
        <w:trPr>
          <w:trHeight w:val="13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县（市、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梓琛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城街莲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城区新北江实验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东城街长埔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东城街大塱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塘镇第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飞来峡镇高田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城区华南师范大学附属清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远市博爱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源潭镇青龙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源潭镇大连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城区沙田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横荷街赤岗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塘镇井岭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源潭镇第二初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洲心街沥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洲心街青联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东城街新桥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源潭镇高桥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角镇二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角镇万科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城区东方实验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横荷街百加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角镇七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角镇界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清远市教师进修学校实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塘镇长冲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和镇育苗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山塘镇第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山塘镇第三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山塘镇马安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平镇集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平镇马岳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平镇南浦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平镇宏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坑镇枫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坑镇雅文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同心铭源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石马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石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富勤第一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南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镇平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龙颈镇白芒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禾云镇井建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禾云镇板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禾云镇沙河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禾云镇鱼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红星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大湾岗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六甲洞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白花塱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大树墩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高华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培侨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浸潭镇留良洞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东联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3" w:hanging="1120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大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第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汝珮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大岩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南楼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蒲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中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格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中所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白湾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南安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联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石潭镇东安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南华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华粤中英文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实验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鱼湾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华粤艺术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粤海实验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北江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英城街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英城街马口八一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大站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望埠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望埠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望埠镇第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连江口镇连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黎溪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东华镇英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东华镇黄陂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英红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横石塘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横石塘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石牯塘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石牯塘中心小学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下太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含光镇第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英德市西牛中学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水边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大洞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九龙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九龙二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黄花镇岩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白沙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青塘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青塘益海小学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横石水联雄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桥头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含光镇三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黄陂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英德市鱼湾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高岗镇长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高岗镇高镇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高岗镇三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迳头镇迳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燕岭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水头镇西田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石角镇黄花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石角镇三八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石角镇龙南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上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脉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大埔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汤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四九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菱塘黄渠成纪念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人民之声官山希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江坳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汤塘镇围镇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龙山镇良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佛冈县龙山镇黄塱小学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龙山镇浮良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龙山镇上岳普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佛冈县龙山镇下岳小学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龙山镇从化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佛冈县启智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山塘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实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城北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东陂卫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星子镇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西岸镇清水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星子镇清江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丰阳朱岗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三水民族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第三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第四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第五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西城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三古滩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共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保安镇卿罡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保安镇新塘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西岸镇冲口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龙坪镇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龙坪镇麻步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龙坪镇朝天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龙坪镇垦区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星子镇清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FF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FF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星子镇黄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第九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良江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连州镇元潭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州市保安镇水口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大坪镇中心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江镇联红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金鸡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官坑小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迴龙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江镇金坑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江镇新塘小学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三江镇塘冲小学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山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社墩小学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寨岗镇安田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岭背镇犁头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七拱镇新圩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秤架民族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黄坌老区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江英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七拱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七拱镇新圩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杜步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黎埠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小江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大崀学校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小江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岭背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江英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青莲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杜步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加田田家炳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太保中心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禾洞中心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福堂初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福堂中心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永和初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连山县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  <w:t>大富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3T01:50:00Z</cp:lastPrinted>
  <dcterms:modified xsi:type="dcterms:W3CDTF">2019-01-23T14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