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仿宋_GB2312" w:hAnsi="仿宋_GB2312" w:eastAsia="仿宋_GB2312"/>
          <w:bCs/>
          <w:kern w:val="0"/>
          <w:sz w:val="24"/>
          <w:lang w:val="en-US" w:eastAsia="zh-CN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  <w:lang w:val="en-US" w:eastAsia="zh-CN"/>
        </w:rPr>
        <w:t>4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重点建设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地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内容及规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投资及资金来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建设起止年限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工程进度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照片图片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本简介适用于投产项目、续建项目和新开工项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建设地点”填写项目具体的建设地址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起码详细到街镇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工程进度”填写项目工程总体形象进度、预计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“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．跨地区线状工程填写“建设内容及规模”、“工程进度”和“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每个项目附上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张照片或图片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 w:cs="仿宋_GB2312"/>
          <w:bCs/>
          <w:i w:val="false"/>
          <w:i w:val="false"/>
          <w:i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i w:val="false"/>
          <w:iCs w:val="false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“建设内容及规模”填写工程规划建设的内容，如：“建设高速公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“工作进度及工作计划”填写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计划开展的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3:00Z</dcterms:created>
  <dc:creator>User</dc:creator>
  <dc:description/>
  <dc:language>en-US</dc:language>
  <cp:lastModifiedBy>朱辉萍</cp:lastModifiedBy>
  <dcterms:modified xsi:type="dcterms:W3CDTF">2019-08-15T08:40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