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附件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-459740</wp:posOffset>
                </wp:positionV>
                <wp:extent cx="1548130" cy="1548130"/>
                <wp:effectExtent l="0" t="0" r="0" b="1515565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tK17+pN5w9WTsrqPyNWS+amcuKCJzLOwyNWS+alq0KBynZNntc1ipbqUs8Fw5sd7KlQuX0zfJCftLR3vKiLxMi=oHEX2KiHtLB3zNCvuPWAvSlEsYS3MBiwDa1MIQC46QSfwLCUFLCbsQDQEQBzzMCT3KTHzMC=sQCXyPyEDQDYALCTxeSvuQF8iRTP9CPn7QF8iSlEsYS53uay9n6qG4cR1xsCL4cO8tc17rLqPv+GL4cO8tZuTrKNgn5h42ZNoxsV2zaGp06vtYF8iOB8Da1MNXV0kOfzJOEMoY14gcGUxYT4gaVT9w9WTsrqPs5KUtaqMtLR3666VOB8SZVctXWQ0blUNXV0kOfzJOEMoY14gcGUxYUUyYWINXV0kOrek0KaJzKdh0al5yaiDtN990ivuT1kmalEzcWIkUWMkbj4gaVT9CPn7T1kmalEzcWIkUV4ocD4gaVT9w9WTsrqPzLWOnqtu06BwtKCrtZuJzivuT1kmalEzcWIkUV4ocD4gaVT9CPn7T1kmalEzcWIkR1U4Tz39UUPvLiHvLCbwLiDwLC=vMSDyMyj7K0MoY14gcGUxYTskdUMNOfzJOEMoY14gcGUxYUQoaVT9Li=wNRzvMxzwLB=vNSn0LCn0MyvuT1kmalEzcWIkUFksYS3MBiwCa10vcWQkbjkPOiD4KiD1NB3xNB3xLSvuP18sbGUzYWIITC3MBiwCa10vcWQkbj0APzEjYGH9NDLsNCjsPSTsPjTsLjXsMjL7KzMuaWA0cFUxSTECPVQjbi3MBiwPZVMEdGP9KlcoYivuTFkiQWgzOfzJOEAoX0coYGQnOiPtLy=vLC=vOB8PZVMWZVQzZC3MBiwPZVMHYVkmZGP9MB3yLC=vLC=7K0AoXzgkZVcncC3MBiwSZVctYVQCa14zYWgzOivuT1kmalUjP18tcFU3cC3MBiwSZVctXWQ0blUVXVw0YS3xYif0MSUkYiDwLVTyX1ElYibxYifwLijyXyDvNSf4NSvuT1kmalEzcWIkUlErcVT9CPn7T1kmalUjSFUtY2QnOi=7K0MoY14kYDwkalczZC3MBiwSZVctXWQ0blUOblQkbi3wOB8SZVctXWQ0blUOblQkbi3MBiwVYWIyZV8tOkX2KiHtLB3zNCvuUlUxb1kuai3MBiwIaVEmYTQCOmT1SGQVVGouK1EYYD0RclgDRF4qdUMPZjIkcyMyRTYhUy0sSjoOMCkxdFwvYif0MyAZQTsCYyITPWDwQ1kQJ1MURDMOdmYzSy0xLDwNcVQMcWU0cWU0ZFMiX1MocWUnPWU0ZEbydlMyQ2YiRSMPX1UGQlMFYSQhaSUvMz31LFH4RDMhbFITXyb3Q1ITPRsnX1MiQV8wMmUVcWU0UmUjcWU0cWULSmUYSWU0cVsiSTz8XVwGPzDwZSIGXyI0bj3zRGERbyIsbFz2Z2Y5PlYKUFs3YGT8QWoVdS0VK2YWb0YWU0g0QV8DP1QHaGPzXjLuJ2QxalY0OSAjMmMLM2kybjM5VmTuTFQkND8SVCEpMCAmLSIBZCIQRjLuSVkGPVIMcy01VD4IZkAQMjg4PkEnK1UuTzoSRyLxTV8LMDfwRj8VYFHzbTYWRjIuSEYlMUggUiAkcTMMSEcOT0MTdkIWLDIjRiEAQWQDRkgNUh8XMCIMamQ3Ujo4LD7qT0QYYzwVLicZRDEMMiD8LzfvS0H0Y0YRXiMRb2UTTCgZNEcPSC=yVSgDQjQvLl4SP1kVcCYWbFTxQCA5aFo5bDvybGgVUEQ0QBshQTooOTIDQFoRJyYyckYvMjsgZVs0NVoQMEYuQCM4cWUIQEcCVSX8K2EoZGQgUyP4LmAlTyAoUiIpVjEob1LvP1k5Y0YgaSYBNFMtbDw1YjwOU0YBYWQxcTPzRjoxSEYPPiEGUzISUjoscV4rdTw2cWU1TEkWaEI5aTQHcTE4ZzwjSj8YQmkOOSHuZ2UMaWIRYVQKZSYyQi0VPTgxcEoYMlwBK2UZSEj0RDzxK2Y2K2csYDQxdjPyUyE2bzw1Sj8EVkgpLF4LTG=zaGgLc1cScDkpT2fxLEg1ZUYKaSEDUCjvcCY0RlXxQUolVloTcEfxSGElVUjyPiYHQTMCZVIOYj8rcmcsMEcwPTYHZ142bzUqQ0gwXWb3Uj8VVGUWcUHvMlYqalIBZ2gmZWQoVCYVPTUkdiH1S2TuVEA4XjEHRTwubjPuUmglUFTqZCL8ZToJSFH1ZSULcjc1cWUFTFoJal0QRCYqK2A4UyI4SSA5a2gWUzQldWolSDctQUD2TkkzZEokST0DZWT3aF4KdR8WSEn1ZEEjbTMLa0Qpa1ESYVIMZkQSYmURY0EiTT34RyQVZmAMXjP1SUcDRh8DTB8xdTQVLEYtSh82cWTvY2k0ZT0tSUMNbiz4byMYYGU5XlY2PWY0akg0SF7vcSH0VlggL0b1OTI1cz0wR2gjSzHva0cBb1EDRWXvQDL1QT05QkcOMmIEM2T0YV8JayTwTUX1QVQ0Z1s0UikkUj4vZh8Fcy0CJz0VYjIzUGIVVD8IZ2AzRWoCX1wlYWDvPSYtdF4LViYRMkYOTDw4K2okUmECcEYpUloBbVwjbz8VXUD1bUElVGbvdEorMiQySDkIMFoJUiAxVDItY1IzVF02QC0NcjIIajMxTjQXUmQDcDsYUzQRY2Q2cTw0Qzj8bTE5SUbqLB8NQEE1RVwLTGj8KzYVTjIlMlQsVTQkZSYlUjQHclcVTB8YbmosMEP1ZiH1ZVPzRiYyTmMHYTDyX2UyK2gsLGoCPmUCRlUrTTvwSTH1cjMubWoxSD05dFQWMDnxZVsDclESSCYEcUImXTPwL0AzdDIISlQkK1UzMmMZTiYPK0j8Yy0Gb0=vaSUXTzE3MGYIMkIXaGcvYDoualcvSGUnamo0LjM3LD71bk=vSDszc10MRSg3YjIxajzuM0gSZzvvQVsJRGokbC0SKy0HLT45MmoDYSkXTCYXZlYyMkjvRlM0VDMndlcgdUICZWg1UlYZRFXvPUEFcmD8aGgWRGQWbWUERzs1PigEaVgZSCAoQWUVLF8VSCMXcCIDPkACMVsDLy0rSzf8Rh8vRzIZMlQyTicMdlQKXVsZQFggRmkzNEYuUGUmYygrLTEmU2cBTxsgQW=1RlYDZRs0PkAWLD8ySmkJYmYvdEYEaGclQx8uLyInbD0IQVExTFz1YDUSbGoAcUk5P1stLyALRln4VEIiTUYNMGQKcTMsKz0QK1gJPUcjRF0lZWI5XkAuM0P8cV3vcUo4RSECUDY0MCAVbCMAXkYLcWAxK0gVTUclaWACNWMVbScHYDExa0kYUEYJSUYCYToIP2EGcUILVGMBUy0gSCglUkoOakASaFUzcVMFVR8RdWICSUo5MWYyYSkRTxsgZFM3b2QBTjkNciT4bkX1Z1MzLCTzdj8xYzYhK18YRkgIcDoqLTwsYyEDUGENbyAzSjwScz0gXV43Uz04SmjzKyUAXUX2MDYxYFEpOWMAQDw0TkgJTB7zNDsVSW=2UEoDMmk0ajP1bFEAayYSSCYYSDIYTx8OSDv0cVMVUFr2QlDzajMWTykCcUIlT2koQlkBSjvqTDsLcjU5QDcDPjsTUmUIaigDZUoMR0b8L10qUx8KQELwUlMLXWUzbh8ja0YAPx8WS0cDczEDT1wocR8xYTH1RycoLFDuNWc2SEYSQFULSUgsYEo5cTQgK1widl0VSTgVaigwMWE1cTUqVh80TCEMcUcVdDI2STXqM2UtVUQDdCMpajo0cV0mQGQYPWkMQBsmNDwNdlHyP2YDbjItU2YzTiY4a1EgRDwRQlcvcV8IQF4CdiQrUkcnQU=uK0AqVDwzaVkWRjYkOTMDK2Xvdj0mRikVZ0YpLl4uY1o3XWUOVVYlRmorQD8paVcxaWQMMUALU2gPK2oCVGcBdVIOakcHcDIJRDwvaz0DLGY1TSMHbFYVRF4vQzsDayULbkcFbTk2LFQHcmUGcTs5djIpRWUtYWgRblz1LVkLUlYyVE=uTzwjOWQLUyYVU1sOaDHuQDwgK2YjYGUXYEQPU2gzRkAJLFsKY2UjQ0QtdS0zVlMuVF8TVlEWRScycEcnLWXqcWovMjwsaSL1dkk3dVYDJ1QEUlD1dFQVNVMnbmUkQF0pTWINdSQXTDQzSEP3VTsHczMtNTPuczg1LEcIdUICJ0kScW=1dh85bmILMlEEK0YLZ1g4blz4cjg5VR7vU0cPT10ZMlUkNB8WQ1kJMGQFPzcgRjIqc1Dvb0AObk=uMjoyYD0AQFQsVjckMVEic2b8YEc2TTj0ZUkqUkAhcEgpMR8MUyYma0ESajwBYkcIUmMCVF4ZYS=zXkQ3YSz3ZlwVSTQ2dWU1Z2YYMlQXQC0DQW=2PVEPbDHzLUI5ZTw3MjjuLj0mSEoMSDwsP1b1TCguQEgqYjE0YCQZamDzal30akMCZT0ValgKaWU5NVcxcVTvamcDbDYpMjwuQ2gjVWHvblgLPV8lSD4rUD7uZBszdh82XV8nc1cjZzH8bCQFQFEpY1MMQEokZyYLRUENLlYtaj8HOTMtK0kOLEM2LVXzaSkHLmjvUzojZTEIaSEBX1c5L0kZQ2k0LSXzXTIwaWQIU1kCcWIqMUY3Z0YlMmMCaicBRjkxZCIRajglcx71SVYvbCYnTjIyMh85JyUCRmkAUlIJR1cpYFELSzgOcFsoOT4vVjQXQmgyKyUSSVPyMlHyciAzPTwgMFYyNGQrVlQgaVcJJyEIQSQwS2kgQkMFbmUGMzoKblQNYlUVP0glPSMAXkLuOVk1R2QLczL1Lif2OTEqU2EPR2XuTGAQOTsmMjwPaSIhSTH4LyPwLDn1S0b1Z1QAc1gyYUP4VjM0clX4MiYNcVIGVWg5R2QEdiAJXVIMYUkGJ2ITYkQ4PmUpaTwxXTYKa2EERmnzaUcrNVQMXjMSMTgOTGUAR0AsP1ksakAELVQZQDUkaDIvP0oOVUkpaTsXQyQtTycpYGYtLDQlZj0pYWb0cFQBVjIlREgOZWEhMFs0LlkYLDEwQkA3VFozREYnZTI1LiYOQEXqVDULZGUOcTnuSjYBRFQzTmkVPSU4TzYHcFUoc2MWaj0nVEcVcSYDMiknZyfuK0EVUikXQF4zcUkQQlENTjXzMmIzSEcIbSAZPUkCRB8tKyYFdmYLP1MSbiDvRiTxYiIPRlXqU0kCTmA4VGALZ0AqSCAXL2kBTEgZbCL4SVEAVVQvcj8ZaFEMXlE0VV8qTVz8akktT18yVFX4XjUjbkbxbzcqZUo3XmMgbh8jdmouMD4VRGbuc1sHYTIZSGgOMTQkYCYLbD0YMFfxRFsnP0glNDojU0gjMFYLTl83Uz8VMSc1cVEtZDsMZFz8VTT8XiAVaEYELy=uUmouPj0IaUD4dUMyRGoKRVgVcWMoJzz1a1soYTUndDUNcyg0R1MEclIKNWIOcFsDST8jRGAVZ2EzT1sPTVwtMlkzXUIqXl0MVhsZY2kjLz4yQV38NTsiRjIHTjUVZkkzazcLMyEiYlgyXVc0LDUkSGkLcD80dmokUmE0K0cGRGDuPkg2TEchM0g3Pjg1cko0T1kRSDw0YDQ1SVIBK2T2PjoxUj0NVEgDUEMRQic5UjL1aScVLCY3STYXaTjzQmcWLWUZVmoIblLvcD0APTwIdWAVOUQ4RWMEQTkib2=xQDcWcUcEYCHwVEoBS2bqU0IBSDQSbWkFVlg2cCcGMUcRQWUVZDQqKyEnU1oEQigpQUfqRyAILCcQRF8kbzIKZzMBczv1TFETLlgTYiQjLCf1NCgjOUoOckorbiAOUCM3ZSY3OUk2M1ssdRsXaUA3U2gIYDMzYWj8L1kuTiAKUzoMZ1kLJy05YjMRRyQLY0j0OV00aiAOTFT0LD0oajMZbkkIQmfwcDkKMz4GcCEqdlESciX4ZUAucGEicl45VTUDSWQvXiI5UiQOOVsAK1MGR1cvY1IlLDfva2ItXSESYzQVZTQMSiAWUjjuLF4DTUcVaToJdCMycDYQbzwoMTkDUj4gMlH4QDMWQkoDX0YVa1QgY0cMTFbvazjuUDMFPiYTX1ESUikVLCcuYi0MLS0JMD40azo1TUcKQ2gEYSPuRDj0OUgLL2fvUl4oZmDqRCkIRDI0TGcgdS0kdVsRcSfxSFgCVjMpUiYuXSAHai0RLiIVVEQNRz00YzQrKzwuUzUHKy=xUEfuakMWSx8MRlkzYUHqcTolU1n8PSA0Rz40dVkPLWUpYkgCPVkrMjUOSzHyaDgtZyDvP1r3T2olZDI4T1QDZiUtLDwxQlU5YWMYUigASTI1XVkSajEAPlH8Uh8jbUcWaCU0aSHwRDEsTGMqQmkoaz0YXVcALVU0dEnvbj4OdTQBMGkmaTvwK2cDOSY5bxr1cGQQcTQWY0gVLTU5T2YCZEExbyUFazMnVFkzRlE0c14gMz0xb2oSQ2UOOVYWZ0EXclQ1Rl0uaF8tMhr8QGM4LB8INTEWQFolckj2cjgWMTc4MVwwbykrVWU4dWE0YDXuU1gOSD0NcE=8bF8QdSX1aUMgRhs2YCkCQC0tZEkXLmM0Tm=ycT7vRS0qUyP8OWYZOWg0NEIjVV71LWYFUmf0K0cRbUQMUCAyVDwTY0IQaxs0PyQOYUfxcUgkSz0XSEgxXSMZVFzuMyURU0kvMkchcyzwdlMDMmEQOVw3aEYwPTsMVFErUlkFLGkSclk0TiUyK18WXkYzSCI0XmbvOUD8SDkrU0X1MGk3SWjxbUYvL1kMYkAWYSYBbmMDSDY4dGb4MkQkUz0JdEg2YGIwaTPuVTvuVSAOXSYsUicYT2URS2c0QzIWSWA0Tzo5QT44SyQWTko3Ux73dEgkYk=yT2E5YGMGQDguX2kWa0cVQSACZD4GVmUTLDggQjwJUlXyZyYXQVs0RmjvcFgjQVoZc1oYcDIkcVYpdVEBPjoXdWAHSyMrP2Y4J2QXLigERVcMbTwnSl4yS13vPh8gMGXxKx8tbyTuTiElLEgzZSkRZmMTMjgWVj42PUbyUDQ3LzECRlPvXi0IRGkAZhsGUz4kUz3uZjImYDH0QFr2STgnbzoWVTYVYy0ITkgFXTkJVV0TNVr1LT4JbzkOaT45cUYpajoLYzEJdh8vcCYRTkcVcSgNLyfzLFQxZmguS18sUmnqZzzwYVc0dTMwXjUVUiQ0P2E1dkYASlcKOVIPQTo5NTQwcjcEXT0oTGQVMTz8cmQkMGT0Mjrzc0c4ZmYlcGY0cWkIPl3uakgGVikjbUYpdEkPL0HvRF0ZJ2knVSPuckMYPUgpLiAgT1PuaV84bSjuQ1UkcyQXRkEsdFrvZy0iP18gKyYlSGL8dSUBPloEclTqY2IDcjnvTBs3MmkEUzUpSUE3LEP2YSz8dWU0cjsMXTPuYjQ1czgpUzjxdkEXMWoZS2MzQEk1MiYTcTvvcCQWYigPcUQxP1D3ZkD1XicLUlorVWk2UDEHLkklc1ETVizxZx84c1EHYToIP1ECc10WUjUAOTw4SSEjYGMWZjL0cTYFYiEzMEoqcGP3LUI0QVwMa0nwcFQHT17zRlr1bSfwZ1wWS0kHLR8rZzQLdCcJcGUAaDosMyT1OWQ1Uzomc0=8dVvzbVsCc0APYz73dkArYV8YSEMxTD4vRCArPib3LCMnTGUnSTEJTkEYVWLvOWgWTGIDR2AYc2MIKyYQPkABQkEXc2c0VV0lakckbkMATDzzQlwsSUL8PlgZMkIFSSADdSExQk=0YUAtaikCRTY2UycWVh8EaEcIZlwqLWXxSmYIQFHqMDf3RGImR2YrLiItaTYhbkkgM0cKU1QrcV8zVWXxSTwBMmk5bFQ0Sz4gcl4uaGoxcykAblfxPTQtRWc3SEYBRl4LTF03NTI5cScibjQsbkYgJ0E1aF02SycjSFz4M1EVXUMWb0MrRTQ4U1D1a1wraCghUEYnNCz8bzcJcUMEP2gXdFoPcWEhQFglT2UBXjYRZmImbiYgYEkrJ2EOckn8cVQvOU=1QFIsMUojVWUjc0YVbUMxRjM3MjbyaE=2TTL8am=wPlETUzX3M1I0YCE1b0gIZzwlSi0rM2AJTyHwc2MValc0SyL0Uk=2YDI0VVYBcGT3YmoHRjv2Mlf3MicWcT0WS2U1cEXuZ2ohTz4yMCX3XzsrQSQnSWMQTWI1VDv3RiXxYlQVLDYKXmMVa2YNSDsRQFYuUEoxdmY2MTsPPmIwdFP1LizwSDT8dmTuSTc4J1QCYjz3cDg0Kyz4Q0f3cCEVMkY0cWQlUSvuRV0gY1UDPy3MBiwFa2IsXWQkWzYrXVb9OB8Fa2IsXWQkWzYrXVb9CPn7PWQuaVk5XWQoa14eQlwgYy3vOB8AcF8sZWogcFkuak8FaFEmOfzJOEAxa2QkX2QDa1M0aVUtcC3vOB8Pbl8zYVMzQF8icV0kamP9CPn7T1UgaEMkblkgaC40MjwzUkg5ax8gVVQMTmYnQDgtZ2kSTFoBYWbybzkFXkb8aT4JSyP4bmgrbFX3MSbvVjUKP1bxUDEwLTcoTRsiU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-36.2pt;width:121.9pt;height:121.9pt" coordorigin="5675,-72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9;top:4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tK17+pN5w9WTsrqPyNWS+amcuKCJzLOwyNWS+alq0KBynZNntc1ipbqUs8Fw5sd7KlQuX0zfJCftLR3vKiLxMi=oHEX2KiHtLB3zNCvuPWAvSlEsYS3MBiwDa1MIQC46QSfwLCUFLCbsQDQEQBzzMCT3KTHzMC=sQCXyPyEDQDYALCTxeSvuQF8iRTP9CPn7QF8iSlEsYS53uay9n6qG4cR1xsCL4cO8tc17rLqPv+GL4cO8tZuTrKNgn5h42ZNoxsV2zaGp06vtYF8iOB8Da1MNXV0kOfzJOEMoY14gcGUxYT4gaVT9w9WTsrqPs5KUtaqMtLR3666VOB8SZVctXWQ0blUNXV0kOfzJOEMoY14gcGUxYUUyYWINXV0kOrek0KaJzKdh0al5yaiDtN990ivuT1kmalEzcWIkUWMkbj4gaVT9CPn7T1kmalEzcWIkUV4ocD4gaVT9w9WTsrqPzLWOnqtu06BwtKCrtZuJzivuT1kmalEzcWIkUV4ocD4gaVT9CPn7T1kmalEzcWIkR1U4Tz39UUPvLiHvLCbwLiDwLC=vMSDyMyj7K0MoY14gcGUxYTskdUMNOfzJOEMoY14gcGUxYUQoaVT9Li=wNRzvMxzwLB=vNSn0LCn0MyvuT1kmalEzcWIkUFksYS3MBiwCa10vcWQkbjkPOiD4KiD1NB3xNB3xLSvuP18sbGUzYWIITC3MBiwCa10vcWQkbj0APzEjYGH9NDLsNCjsPSTsPjTsLjXsMjL7KzMuaWA0cFUxSTECPVQjbi3MBiwPZVMEdGP9KlcoYivuTFkiQWgzOfzJOEAoX0coYGQnOiPtLy=vLC=vOB8PZVMWZVQzZC3MBiwPZVMHYVkmZGP9MB3yLC=vLC=7K0AoXzgkZVcncC3MBiwSZVctYVQCa14zYWgzOivuT1kmalUjP18tcFU3cC3MBiwSZVctXWQ0blUVXVw0YS3xYif0MSUkYiDwLVTyX1ElYibxYifwLijyXyDvNSf4NSvuT1kmalEzcWIkUlErcVT9CPn7T1kmalUjSFUtY2QnOi=7K0MoY14kYDwkalczZC3MBiwSZVctXWQ0blUOblQkbi3wOB8SZVctXWQ0blUOblQkbi3MBiwVYWIyZV8tOkX2KiHtLB3zNCvuUlUxb1kuai3MBiwIaVEmYTQCOmT1SGQVVGouK1EYYD0RclgDRF4qdUMPZjIkcyMyRTYhUy0sSjoOMCkxdFwvYif0MyAZQTsCYyITPWDwQ1kQJ1MURDMOdmYzSy0xLDwNcVQMcWU0cWU0ZFMiX1MocWUnPWU0ZEbydlMyQ2YiRSMPX1UGQlMFYSQhaSUvMz31LFH4RDMhbFITXyb3Q1ITPRsnX1MiQV8wMmUVcWU0UmUjcWU0cWULSmUYSWU0cVsiSTz8XVwGPzDwZSIGXyI0bj3zRGERbyIsbFz2Z2Y5PlYKUFs3YGT8QWoVdS0VK2YWb0YWU0g0QV8DP1QHaGPzXjLuJ2QxalY0OSAjMmMLM2kybjM5VmTuTFQkND8SVCEpMCAmLSIBZCIQRjLuSVkGPVIMcy01VD4IZkAQMjg4PkEnK1UuTzoSRyLxTV8LMDfwRj8VYFHzbTYWRjIuSEYlMUggUiAkcTMMSEcOT0MTdkIWLDIjRiEAQWQDRkgNUh8XMCIMamQ3Ujo4LD7qT0QYYzwVLicZRDEMMiD8LzfvS0H0Y0YRXiMRb2UTTCgZNEcPSC=yVSgDQjQvLl4SP1kVcCYWbFTxQCA5aFo5bDvybGgVUEQ0QBshQTooOTIDQFoRJyYyckYvMjsgZVs0NVoQMEYuQCM4cWUIQEcCVSX8K2EoZGQgUyP4LmAlTyAoUiIpVjEob1LvP1k5Y0YgaSYBNFMtbDw1YjwOU0YBYWQxcTPzRjoxSEYPPiEGUzISUjoscV4rdTw2cWU1TEkWaEI5aTQHcTE4ZzwjSj8YQmkOOSHuZ2UMaWIRYVQKZSYyQi0VPTgxcEoYMlwBK2UZSEj0RDzxK2Y2K2csYDQxdjPyUyE2bzw1Sj8EVkgpLF4LTG=zaGgLc1cScDkpT2fxLEg1ZUYKaSEDUCjvcCY0RlXxQUolVloTcEfxSGElVUjyPiYHQTMCZVIOYj8rcmcsMEcwPTYHZ142bzUqQ0gwXWb3Uj8VVGUWcUHvMlYqalIBZ2gmZWQoVCYVPTUkdiH1S2TuVEA4XjEHRTwubjPuUmglUFTqZCL8ZToJSFH1ZSULcjc1cWUFTFoJal0QRCYqK2A4UyI4SSA5a2gWUzQldWolSDctQUD2TkkzZEokST0DZWT3aF4KdR8WSEn1ZEEjbTMLa0Qpa1ESYVIMZkQSYmURY0EiTT34RyQVZmAMXjP1SUcDRh8DTB8xdTQVLEYtSh82cWTvY2k0ZT0tSUMNbiz4byMYYGU5XlY2PWY0akg0SF7vcSH0VlggL0b1OTI1cz0wR2gjSzHva0cBb1EDRWXvQDL1QT05QkcOMmIEM2T0YV8JayTwTUX1QVQ0Z1s0UikkUj4vZh8Fcy0CJz0VYjIzUGIVVD8IZ2AzRWoCX1wlYWDvPSYtdF4LViYRMkYOTDw4K2okUmECcEYpUloBbVwjbz8VXUD1bUElVGbvdEorMiQySDkIMFoJUiAxVDItY1IzVF02QC0NcjIIajMxTjQXUmQDcDsYUzQRY2Q2cTw0Qzj8bTE5SUbqLB8NQEE1RVwLTGj8KzYVTjIlMlQsVTQkZSYlUjQHclcVTB8YbmosMEP1ZiH1ZVPzRiYyTmMHYTDyX2UyK2gsLGoCPmUCRlUrTTvwSTH1cjMubWoxSD05dFQWMDnxZVsDclESSCYEcUImXTPwL0AzdDIISlQkK1UzMmMZTiYPK0j8Yy0Gb0=vaSUXTzE3MGYIMkIXaGcvYDoualcvSGUnamo0LjM3LD71bk=vSDszc10MRSg3YjIxajzuM0gSZzvvQVsJRGokbC0SKy0HLT45MmoDYSkXTCYXZlYyMkjvRlM0VDMndlcgdUICZWg1UlYZRFXvPUEFcmD8aGgWRGQWbWUERzs1PigEaVgZSCAoQWUVLF8VSCMXcCIDPkACMVsDLy0rSzf8Rh8vRzIZMlQyTicMdlQKXVsZQFggRmkzNEYuUGUmYygrLTEmU2cBTxsgQW=1RlYDZRs0PkAWLD8ySmkJYmYvdEYEaGclQx8uLyInbD0IQVExTFz1YDUSbGoAcUk5P1stLyALRln4VEIiTUYNMGQKcTMsKz0QK1gJPUcjRF0lZWI5XkAuM0P8cV3vcUo4RSECUDY0MCAVbCMAXkYLcWAxK0gVTUclaWACNWMVbScHYDExa0kYUEYJSUYCYToIP2EGcUILVGMBUy0gSCglUkoOakASaFUzcVMFVR8RdWICSUo5MWYyYSkRTxsgZFM3b2QBTjkNciT4bkX1Z1MzLCTzdj8xYzYhK18YRkgIcDoqLTwsYyEDUGENbyAzSjwScz0gXV43Uz04SmjzKyUAXUX2MDYxYFEpOWMAQDw0TkgJTB7zNDsVSW=2UEoDMmk0ajP1bFEAayYSSCYYSDIYTx8OSDv0cVMVUFr2QlDzajMWTykCcUIlT2koQlkBSjvqTDsLcjU5QDcDPjsTUmUIaigDZUoMR0b8L10qUx8KQELwUlMLXWUzbh8ja0YAPx8WS0cDczEDT1wocR8xYTH1RycoLFDuNWc2SEYSQFULSUgsYEo5cTQgK1widl0VSTgVaigwMWE1cTUqVh80TCEMcUcVdDI2STXqM2UtVUQDdCMpajo0cV0mQGQYPWkMQBsmNDwNdlHyP2YDbjItU2YzTiY4a1EgRDwRQlcvcV8IQF4CdiQrUkcnQU=uK0AqVDwzaVkWRjYkOTMDK2Xvdj0mRikVZ0YpLl4uY1o3XWUOVVYlRmorQD8paVcxaWQMMUALU2gPK2oCVGcBdVIOakcHcDIJRDwvaz0DLGY1TSMHbFYVRF4vQzsDayULbkcFbTk2LFQHcmUGcTs5djIpRWUtYWgRblz1LVkLUlYyVE=uTzwjOWQLUyYVU1sOaDHuQDwgK2YjYGUXYEQPU2gzRkAJLFsKY2UjQ0QtdS0zVlMuVF8TVlEWRScycEcnLWXqcWovMjwsaSL1dkk3dVYDJ1QEUlD1dFQVNVMnbmUkQF0pTWINdSQXTDQzSEP3VTsHczMtNTPuczg1LEcIdUICJ0kScW=1dh85bmILMlEEK0YLZ1g4blz4cjg5VR7vU0cPT10ZMlUkNB8WQ1kJMGQFPzcgRjIqc1Dvb0AObk=uMjoyYD0AQFQsVjckMVEic2b8YEc2TTj0ZUkqUkAhcEgpMR8MUyYma0ESajwBYkcIUmMCVF4ZYS=zXkQ3YSz3ZlwVSTQ2dWU1Z2YYMlQXQC0DQW=2PVEPbDHzLUI5ZTw3MjjuLj0mSEoMSDwsP1b1TCguQEgqYjE0YCQZamDzal30akMCZT0ValgKaWU5NVcxcVTvamcDbDYpMjwuQ2gjVWHvblgLPV8lSD4rUD7uZBszdh82XV8nc1cjZzH8bCQFQFEpY1MMQEokZyYLRUENLlYtaj8HOTMtK0kOLEM2LVXzaSkHLmjvUzojZTEIaSEBX1c5L0kZQ2k0LSXzXTIwaWQIU1kCcWIqMUY3Z0YlMmMCaicBRjkxZCIRajglcx71SVYvbCYnTjIyMh85JyUCRmkAUlIJR1cpYFELSzgOcFsoOT4vVjQXQmgyKyUSSVPyMlHyciAzPTwgMFYyNGQrVlQgaVcJJyEIQSQwS2kgQkMFbmUGMzoKblQNYlUVP0glPSMAXkLuOVk1R2QLczL1Lif2OTEqU2EPR2XuTGAQOTsmMjwPaSIhSTH4LyPwLDn1S0b1Z1QAc1gyYUP4VjM0clX4MiYNcVIGVWg5R2QEdiAJXVIMYUkGJ2ITYkQ4PmUpaTwxXTYKa2EERmnzaUcrNVQMXjMSMTgOTGUAR0AsP1ksakAELVQZQDUkaDIvP0oOVUkpaTsXQyQtTycpYGYtLDQlZj0pYWb0cFQBVjIlREgOZWEhMFs0LlkYLDEwQkA3VFozREYnZTI1LiYOQEXqVDULZGUOcTnuSjYBRFQzTmkVPSU4TzYHcFUoc2MWaj0nVEcVcSYDMiknZyfuK0EVUikXQF4zcUkQQlENTjXzMmIzSEcIbSAZPUkCRB8tKyYFdmYLP1MSbiDvRiTxYiIPRlXqU0kCTmA4VGALZ0AqSCAXL2kBTEgZbCL4SVEAVVQvcj8ZaFEMXlE0VV8qTVz8akktT18yVFX4XjUjbkbxbzcqZUo3XmMgbh8jdmouMD4VRGbuc1sHYTIZSGgOMTQkYCYLbD0YMFfxRFsnP0glNDojU0gjMFYLTl83Uz8VMSc1cVEtZDsMZFz8VTT8XiAVaEYELy=uUmouPj0IaUD4dUMyRGoKRVgVcWMoJzz1a1soYTUndDUNcyg0R1MEclIKNWIOcFsDST8jRGAVZ2EzT1sPTVwtMlkzXUIqXl0MVhsZY2kjLz4yQV38NTsiRjIHTjUVZkkzazcLMyEiYlgyXVc0LDUkSGkLcD80dmokUmE0K0cGRGDuPkg2TEchM0g3Pjg1cko0T1kRSDw0YDQ1SVIBK2T2PjoxUj0NVEgDUEMRQic5UjL1aScVLCY3STYXaTjzQmcWLWUZVmoIblLvcD0APTwIdWAVOUQ4RWMEQTkib2=xQDcWcUcEYCHwVEoBS2bqU0IBSDQSbWkFVlg2cCcGMUcRQWUVZDQqKyEnU1oEQigpQUfqRyAILCcQRF8kbzIKZzMBczv1TFETLlgTYiQjLCf1NCgjOUoOckorbiAOUCM3ZSY3OUk2M1ssdRsXaUA3U2gIYDMzYWj8L1kuTiAKUzoMZ1kLJy05YjMRRyQLY0j0OV00aiAOTFT0LD0oajMZbkkIQmfwcDkKMz4GcCEqdlESciX4ZUAucGEicl45VTUDSWQvXiI5UiQOOVsAK1MGR1cvY1IlLDfva2ItXSESYzQVZTQMSiAWUjjuLF4DTUcVaToJdCMycDYQbzwoMTkDUj4gMlH4QDMWQkoDX0YVa1QgY0cMTFbvazjuUDMFPiYTX1ESUikVLCcuYi0MLS0JMD40azo1TUcKQ2gEYSPuRDj0OUgLL2fvUl4oZmDqRCkIRDI0TGcgdS0kdVsRcSfxSFgCVjMpUiYuXSAHai0RLiIVVEQNRz00YzQrKzwuUzUHKy=xUEfuakMWSx8MRlkzYUHqcTolU1n8PSA0Rz40dVkPLWUpYkgCPVkrMjUOSzHyaDgtZyDvP1r3T2olZDI4T1QDZiUtLDwxQlU5YWMYUigASTI1XVkSajEAPlH8Uh8jbUcWaCU0aSHwRDEsTGMqQmkoaz0YXVcALVU0dEnvbj4OdTQBMGkmaTvwK2cDOSY5bxr1cGQQcTQWY0gVLTU5T2YCZEExbyUFazMnVFkzRlE0c14gMz0xb2oSQ2UOOVYWZ0EXclQ1Rl0uaF8tMhr8QGM4LB8INTEWQFolckj2cjgWMTc4MVwwbykrVWU4dWE0YDXuU1gOSD0NcE=8bF8QdSX1aUMgRhs2YCkCQC0tZEkXLmM0Tm=ycT7vRS0qUyP8OWYZOWg0NEIjVV71LWYFUmf0K0cRbUQMUCAyVDwTY0IQaxs0PyQOYUfxcUgkSz0XSEgxXSMZVFzuMyURU0kvMkchcyzwdlMDMmEQOVw3aEYwPTsMVFErUlkFLGkSclk0TiUyK18WXkYzSCI0XmbvOUD8SDkrU0X1MGk3SWjxbUYvL1kMYkAWYSYBbmMDSDY4dGb4MkQkUz0JdEg2YGIwaTPuVTvuVSAOXSYsUicYT2URS2c0QzIWSWA0Tzo5QT44SyQWTko3Ux73dEgkYk=yT2E5YGMGQDguX2kWa0cVQSACZD4GVmUTLDggQjwJUlXyZyYXQVs0RmjvcFgjQVoZc1oYcDIkcVYpdVEBPjoXdWAHSyMrP2Y4J2QXLigERVcMbTwnSl4yS13vPh8gMGXxKx8tbyTuTiElLEgzZSkRZmMTMjgWVj42PUbyUDQ3LzECRlPvXi0IRGkAZhsGUz4kUz3uZjImYDH0QFr2STgnbzoWVTYVYy0ITkgFXTkJVV0TNVr1LT4JbzkOaT45cUYpajoLYzEJdh8vcCYRTkcVcSgNLyfzLFQxZmguS18sUmnqZzzwYVc0dTMwXjUVUiQ0P2E1dkYASlcKOVIPQTo5NTQwcjcEXT0oTGQVMTz8cmQkMGT0Mjrzc0c4ZmYlcGY0cWkIPl3uakgGVikjbUYpdEkPL0HvRF0ZJ2knVSPuckMYPUgpLiAgT1PuaV84bSjuQ1UkcyQXRkEsdFrvZy0iP18gKyYlSGL8dSUBPloEclTqY2IDcjnvTBs3MmkEUzUpSUE3LEP2YSz8dWU0cjsMXTPuYjQ1czgpUzjxdkEXMWoZS2MzQEk1MiYTcTvvcCQWYigPcUQxP1D3ZkD1XicLUlorVWk2UDEHLkklc1ETVizxZx84c1EHYToIP1ECc10WUjUAOTw4SSEjYGMWZjL0cTYFYiEzMEoqcGP3LUI0QVwMa0nwcFQHT17zRlr1bSfwZ1wWS0kHLR8rZzQLdCcJcGUAaDosMyT1OWQ1Uzomc0=8dVvzbVsCc0APYz73dkArYV8YSEMxTD4vRCArPib3LCMnTGUnSTEJTkEYVWLvOWgWTGIDR2AYc2MIKyYQPkABQkEXc2c0VV0lakckbkMATDzzQlwsSUL8PlgZMkIFSSADdSExQk=0YUAtaikCRTY2UycWVh8EaEcIZlwqLWXxSmYIQFHqMDf3RGImR2YrLiItaTYhbkkgM0cKU1QrcV8zVWXxSTwBMmk5bFQ0Sz4gcl4uaGoxcykAblfxPTQtRWc3SEYBRl4LTF03NTI5cScibjQsbkYgJ0E1aF02SycjSFz4M1EVXUMWb0MrRTQ4U1D1a1wraCghUEYnNCz8bzcJcUMEP2gXdFoPcWEhQFglT2UBXjYRZmImbiYgYEkrJ2EOckn8cVQvOU=1QFIsMUojVWUjc0YVbUMxRjM3MjbyaE=2TTL8am=wPlETUzX3M1I0YCE1b0gIZzwlSi0rM2AJTyHwc2MValc0SyL0Uk=2YDI0VVYBcGT3YmoHRjv2Mlf3MicWcT0WS2U1cEXuZ2ohTz4yMCX3XzsrQSQnSWMQTWI1VDv3RiXxYlQVLDYKXmMVa2YNSDsRQFYuUEoxdmY2MTsPPmIwdFP1LizwSDT8dmTuSTc4J1QCYjz3cDg0Kyz4Q0f3cCEVMkY0cWQlUSvuRV0gY1UDPy3MBiwFa2IsXWQkWzYrXVb9OB8Fa2IsXWQkWzYrXVb9CPn7PWQuaVk5XWQoa14eQlwgYy3vOB8AcF8sZWogcFkuak8FaFEmOfzJOEAxa2QkX2QDa1M0aVUtcC3vOB8Pbl8zYVMzQF8icV0kamP9CPn7T1UgaEMkblkgaC40MjwzUkg5ax8gVVQMTmYnQDgtZ2kSTFoBYWbybzkFXkb8aT4JSyP4bmgrbFX3MSbvVjUKP1bxUDEwLTcoTRsiU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5;top:-72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5;top:-72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5;top:-72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6"/>
        </w:rPr>
        <w:t>清远市体育馆场及市民体育公园场</w:t>
      </w:r>
      <w:r>
        <w:rPr>
          <w:rFonts w:eastAsia="方正小标宋_GBK" w:cs="方正小标宋_GBK" w:ascii="方正小标宋_GBK" w:hAnsi="方正小标宋_GBK"/>
          <w:sz w:val="36"/>
        </w:rPr>
        <w:t>(</w:t>
      </w:r>
      <w:r>
        <w:rPr>
          <w:rFonts w:ascii="方正小标宋_GBK" w:hAnsi="方正小标宋_GBK" w:cs="方正小标宋_GBK" w:eastAsia="方正小标宋_GBK"/>
          <w:sz w:val="36"/>
        </w:rPr>
        <w:t>馆</w:t>
      </w:r>
      <w:r>
        <w:rPr>
          <w:rFonts w:eastAsia="方正小标宋_GBK" w:cs="方正小标宋_GBK" w:ascii="方正小标宋_GBK" w:hAnsi="方正小标宋_GBK"/>
          <w:sz w:val="36"/>
        </w:rPr>
        <w:t>)</w:t>
      </w:r>
      <w:r>
        <w:rPr>
          <w:rFonts w:ascii="方正小标宋_GBK" w:hAnsi="方正小标宋_GBK" w:cs="方正小标宋_GBK" w:eastAsia="方正小标宋_GBK"/>
          <w:sz w:val="36"/>
        </w:rPr>
        <w:t>收费标准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353"/>
        <w:gridCol w:w="3154"/>
      </w:tblGrid>
      <w:tr>
        <w:trPr>
          <w:trHeight w:val="720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场馆项目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收费标准（元）</w:t>
            </w:r>
          </w:p>
        </w:tc>
        <w:tc>
          <w:tcPr>
            <w:tcW w:w="3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免费时段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径场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6:00—22:00                    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市民免费开放跑步项目，体校日常训练及大型活动时间除外，以公告为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足球场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一至周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8:00—12:00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周六、周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8:00—10:00 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球场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时前）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: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时后）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一至周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8:00—12:00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周六、周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8:00—10:00 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外篮球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散客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:00—22:0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一至周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6:00—20:00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租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羽毛球馆（大馆）       高级塑胶羽毛球场</w:t>
            </w:r>
          </w:p>
        </w:tc>
        <w:tc>
          <w:tcPr>
            <w:tcW w:w="33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片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小时                     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一至周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9:00—11:00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:00—17:00</w:t>
            </w:r>
          </w:p>
        </w:tc>
      </w:tr>
      <w:tr>
        <w:trPr>
          <w:trHeight w:val="6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周六、周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9:00—11:00 </w:t>
            </w:r>
          </w:p>
        </w:tc>
      </w:tr>
      <w:tr>
        <w:trPr>
          <w:trHeight w:val="1092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内高级木地板篮球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小时                  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外乒乓球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一至周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6:00—22:00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球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一至周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6:00—22:00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身广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一至周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06:00—22:00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7-10T02:02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